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OTHER AGENCIES AND ORGANIZATION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b/>
          <w:b/>
        </w:rPr>
      </w:pPr>
      <w:r>
        <w:rPr>
          <w:rFonts w:cs="Times New Roman" w:ascii="Times New Roman" w:hAnsi="Times New Roman"/>
          <w:b/>
        </w:rPr>
        <w:t>FLORIDA PATIENT SAFETY CORPO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Florida Patient Safety Corporation</w:t>
      </w:r>
      <w:r>
        <w:rPr>
          <w:rFonts w:cs="Times New Roman" w:ascii="Times New Roman" w:hAnsi="Times New Roman"/>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April 5, 2007, 9:30 a.m. – 2:3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Florida Medical Association, 123 South Adams Street, Tallahassee, FL 323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Florida Patient Safety Corporation, Board of Directors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and resource materials may be obtained one week prior to the meeting by visiting: FPSC website, www.floridapatientsafetycorp.com. Agendas can also be requested via e-mail at: susan.a.moore@comcast.net. To be included in e-mail notices of the Florida Patient Safety Corporation Board, please mail/e-mail your address to the address above or fax your e-mail address, (850)893-425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accordance with the Americans with Disabilities Act, persons needing a special accommodation to participate in this proceeding should contact the agency sending the notice not later than five working days prior to the proceeding at the address given on the notice, Telephone: (850)893-89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33:00Z</dcterms:created>
  <dc:creator>clbrown</dc:creator>
  <dc:description/>
  <cp:keywords/>
  <dc:language>en-US</dc:language>
  <cp:lastModifiedBy>clbrown</cp:lastModifiedBy>
  <dcterms:modified xsi:type="dcterms:W3CDTF">2007-03-15T14:33:00Z</dcterms:modified>
  <cp:revision>2</cp:revision>
  <dc:subject/>
  <dc:title>FLORIDA PATIENT SAFETY CORPORATION</dc:title>
</cp:coreProperties>
</file>