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rPr>
          <w:rFonts w:ascii="Times New Roman" w:hAnsi="Times New Roman" w:cs="Times New Roman"/>
          <w:b/>
          <w:b/>
          <w:bCs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</w:rPr>
          <w:t>OTHER AGENCIES AND ORGANIZATIONS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. LEE MOFFITT CANCER CENTER AND RESEARCH INSTITUTE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b/>
        </w:rPr>
        <w:t>H. Lee Moffitt Cancer Center and Research Institute, Inc.</w:t>
      </w:r>
      <w:r>
        <w:rPr>
          <w:rFonts w:cs="Times New Roman" w:ascii="Times New Roman" w:hAnsi="Times New Roman"/>
        </w:rPr>
        <w:t xml:space="preserve"> announces a public meeting to which all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Wednesday, March 28, 2007, 1:30 p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SRB Trustee Board Room, 12902 Magnolia Drive, Tampa, FL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To conduct general business of the Joint Finance and Planning Committee of the Board of Directors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py of the agenda may be obtained by writing to: Ms. Barbara Sawyer, Administration, Moffitt Cancer Center, 12902 Magnolia Drive, Tampa, FL 33612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sons requiring special accommodations due to disability or physical impairment should contact Ms. Barbara Sawyer by Friday, March 23, 200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4:48:00Z</dcterms:created>
  <dc:creator>clbrown</dc:creator>
  <dc:description/>
  <cp:keywords/>
  <dc:language>en-US</dc:language>
  <cp:lastModifiedBy>clbrown</cp:lastModifiedBy>
  <dcterms:modified xsi:type="dcterms:W3CDTF">2007-03-15T14:49:00Z</dcterms:modified>
  <cp:revision>1</cp:revision>
  <dc:subject/>
  <dc:title>Notice of Meeting/Workshop Hearing</dc:title>
</cp:coreProperties>
</file>