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B-5.0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Principal Leadership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 FS. Law Implemented 1012.55 FS. History–New 5-24-05, Transferred to 6A-5.0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