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80</w:t>
      </w:r>
      <w:r>
        <w:rPr>
          <w:sz w:val="20"/>
          <w:szCs w:val="20"/>
        </w:rPr>
        <w:t xml:space="preserve"> </w:t>
      </w:r>
      <w:r>
        <w:rPr>
          <w:b/>
          <w:color w:val="000000"/>
          <w:sz w:val="20"/>
          <w:szCs w:val="20"/>
          <w:lang w:val="en-US" w:eastAsia="en-US"/>
        </w:rPr>
        <w:t>Florida Principal Leadership Stand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s school leaders must possess the abilities and skills necessary to perform their designated tasks in a high-performing manner. The school leader, commensurate with job requirements and delegated authority, shall demonstrate competence in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al Leadership. High performing leaders promote a positive learning culture, provide an effective instructional program and apply best practices to student learning, especially in the area of reading and other foundation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ing the Learning Environment. High performing leaders manage the organization, operations, facilities and resources in ways that maximize the use of resources in an instructional organization and promote a safe, efficient, legal and effective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rning, Accountability and Assessment. High performing leaders monitor the success of all students in the learning environment; align the curriculum, instruction and assessment processes to promote effective student performance; and use a variety of benchmarks, learning expectations and feedback measures to ensure accountability for all participants engaged in the education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cision Making Strategies. High performing leaders plan effectively, use critical thinking and problem solving techniques, and collect and analyze data for continuous school impro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ology. High performing leaders plan and implement the integration of technological and electronic tools in teaching, learning, management, research and communication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Resource Development. High performing leaders recruit, select, nurture and, where appropriate, retain effective personnel; develop mentor and partnership programs; and design and implement comprehensive professional growth plans for all staff, paid and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thical Leadership. High performing leaders act with integrity, fairness, and honesty in an eth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on. High performing leaders have a personal vision for their school and the knowledge, skills and dispositions to develop, articulate and implement a shared vision that is supported by the larger organization and the schoo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and Stakeholder Partnerships. High performing leaders collaborate with families and business and community members, respond to diverse community interests and needs, work effectively within the larger organization and mobiliz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ersity. High performing leaders understand, respond to, and influence the personal, political, social, economic, legal, and cultural relationships in the classroom, the school and the local comm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FS. Law Implemented 1012.55 FS. History–New 5-24-05, Formerly 6B-5.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4:00Z</dcterms:created>
  <dc:creator>FLRules_Word</dc:creator>
  <dc:description/>
  <cp:keywords/>
  <dc:language>en-US</dc:language>
  <cp:lastModifiedBy>FLRules_Word</cp:lastModifiedBy>
  <dcterms:modified xsi:type="dcterms:W3CDTF">2011-10-26T13:34:00Z</dcterms:modified>
  <cp:revision>1</cp:revision>
  <dc:subject/>
  <dc:title>6A-5</dc:title>
</cp:coreProperties>
</file>