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Clinical Social Work, Marriage and Family Therap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Department of Health, Board of Clinical Social Work, Marriage and Family Therapy and Mental Health Counseling announces a telephone conference call in which reconsiderations will be heard.</w:t>
        <w:br/>
        <w:t>DATE AND TIME: June 9, 2006, 9:00 a.m. – 10:00 a.m.</w:t>
        <w:br/>
        <w:t>PLACE: Telephone Number: (850)245-4474, to inquire about call-in number</w:t>
        <w:br/>
        <w:t>GENERAL SUBJECT MATTER TO BE CONSIDERED: Probable Cause Panel Meeting.</w:t>
        <w:br/>
        <w:t>A copy of the agenda may be obtained by writing: Sue Foster, Executive Director, Department of Health, Board of Clinical Social Work, Marriage and Family Therapy and Mental Health Counseling, 4052 Bald Cypress Way, Bin #C08, Tallahassee, FL 32399-3258.</w:t>
        <w:br/>
        <w:t>If a person decides to appeal any decision made by the Board with respect to any matter considered at this meeting, he/she will need to ensure that a verbatim record of the proceeding is made, which record includes the testimony and evidence upon which the appeal is to be made.</w:t>
        <w:br/>
        <w:t xml:space="preserve">Those who are hearing or speech impaired, using TDD equipment, can call the Florida Dual Party Relay system at 1(800)955-8770 (Voice) and 1(800)955-8771 (TDD)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32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6:52:00Z</dcterms:created>
  <dc:creator>clbrown</dc:creator>
  <dc:description/>
  <cp:keywords/>
  <dc:language>en-US</dc:language>
  <cp:lastModifiedBy>clbrown</cp:lastModifiedBy>
  <dcterms:modified xsi:type="dcterms:W3CDTF">2006-06-05T16:53:00Z</dcterms:modified>
  <cp:revision>1</cp:revision>
  <dc:subject/>
  <dc:title>Notice of Meeting/Workshop Hearing</dc:title>
</cp:coreProperties>
</file>