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Florida Board of Medicine, Probable Cause Panel (South), announces a telephone conference call to be held via meet me number.</w:t>
      </w:r>
    </w:p>
    <w:p>
      <w:pPr>
        <w:pStyle w:val="Normal"/>
        <w:spacing w:lineRule="auto" w:line="312"/>
        <w:rPr>
          <w:sz w:val="20"/>
          <w:szCs w:val="20"/>
        </w:rPr>
      </w:pPr>
      <w:r>
        <w:rPr>
          <w:sz w:val="20"/>
          <w:szCs w:val="20"/>
        </w:rPr>
        <w:t>DATE AND TIME: June 9, 2006, 2:00 p.m.</w:t>
        <w:br/>
        <w:t>PLACE: Meet Me Number: (850)414-5775, Suncom 994-5775</w:t>
        <w:br/>
        <w:t>GENERAL SUBJECT MATTER TO BE CONSIDERED: To conduct a private meeting to review cases for which a determination of probable cause is to be made and to conduct a public meeting to review cases on which probable cause has been made.</w:t>
        <w:br/>
        <w:t>A copy of the agenda may be obtained by writing to: Gaynetta Rosier, Regulation Specialist II, Agency for Health Care Administration, Medical Services, Palmer Building, P. O. Box 14229, Tallahassee, Florida 32317-4229.</w:t>
        <w:b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br/>
        <w:t>NOTE: In accordance with the Americans with Disabilities Act, persons needing a special accommodation to participate in this proceeding should contact the Medical Litigation Section no later than seven (7) days prior to the proceeding or meeting at which such special accommodation is required.</w:t>
        <w:br/>
        <w:t xml:space="preserve">The Medical Litigation Section may be contacted at P. O. Box 14229, Tallahassee, Florida 32317-4229, (850)922-2414, 1(800)955-8771 (TDD) or 1(800)955-8770 (Voice) via Florida Relay Servic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6:00Z</dcterms:created>
  <dc:creator>clbrown</dc:creator>
  <dc:description/>
  <cp:keywords/>
  <dc:language>en-US</dc:language>
  <cp:lastModifiedBy>clbrown</cp:lastModifiedBy>
  <dcterms:modified xsi:type="dcterms:W3CDTF">2006-06-05T17:37:00Z</dcterms:modified>
  <cp:revision>1</cp:revision>
  <dc:subject/>
  <dc:title>Notice of Meeting/Workshop Hearing</dc:title>
</cp:coreProperties>
</file>