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07/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H-MQA 1001, entitled “Staff Privilege Verification Form,”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H-MQA 1002, entitled “Post-Graduate Training Evaluation Form,”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H-MQA 1003, entitled “Fifth-Pathway Verification Form,”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H-MQA 1004, entitled “Application Materials for Allopathic Physicians to be Licensed by Examination Under Provisions of 458.3115,”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H-MQA 1005, entitled “FMLE Re-Examination Application Only,”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H-MQA 1006, entitled “Board of Medicine Application Materials for Allopathic Physicians to be Licensed by Examination Under Provisions of 458.3124,”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H-MQA 1008, entitled “Limited License Application Materials for Allopathic Physicians to be Licensed Pursuant to Section 458.317, F.S.,”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H-MQA 1009, entitled “Temporary Certificate for Practice in an Area of Critical Ne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H-MQA 1019, entitled “1501 – Initial Licensure Form – Medical Doctor,”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32, entitled “Board of Medicine Application Materials for Initial Registration &amp; Renewal of Intern/Resident/Fellow &amp; House Physician,”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H-MQA 1072, entitled “Application Materials Medical Faculty Certificate,”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H-MQA 1079, entitled “Temporary Certificate to Practice Medicine for Educational Purposes,” (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H-MQA 1087, entitled “Application for Licensure as an Anesthesiologist Assistant,”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DH-MQA 2000, entitled “Application for Licensure as a Physician Assistant,”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H-MQA 2004, entitled “Physician Assistant Supervision Data Form,” (Rev. 7/03).</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 (4),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akoon</cp:lastModifiedBy>
  <dcterms:modified xsi:type="dcterms:W3CDTF">2007-03-15T15:44:00Z</dcterms:modified>
  <cp:revision>6</cp:revision>
  <dc:subject/>
  <dc:title>64B8 BOARD OF MEDICINE</dc:title>
</cp:coreProperties>
</file>