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7-21.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ress” means the address assigned by the United States Postal Service and must include address number, street name, city, state and zip code. If the address has not yet been assigned, include, at a minimum, street name and closest designated intersection, city, state and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F” or “Assisted Living Facility” means a Florida licensed living facility that complies with Sections 429.01 through 429.54, F.S., and Rule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nt” means any person or legally formed entity that is seeking a loan or funding from the Corporation by submitting an Application for one of the Corpora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means the forms and exhibits created by the Corporation for the purpose of providing the means to apply for one or more of the Corporation’s programs.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Deadline” means 5:00 p.m., Eastern Time, on the final day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Period” means a period during which Applications shall be accepted, as posted on the Corporation’s website and with a deadline no less than thirty days from the beginning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oard” or “Board of Directors”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ond” or “Bonds” means Bond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Credit Underwriting Report” means the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ross-collateralization” means the pledging of the security of one Development to the obligations of ano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DDA” or “Difficult Development Area” means any area designated by the Secretary of Housing and Urban Development as having high construction, land, and utility costs relative to area median gross income in accordance with section 42(d)(5)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Development Cost” means the total of all costs incurred in the completion of a Development excluding Developer Fee and total land cost as shown in the Development Cost line item on the development cost pro forma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Elderly Housing”, “Elderly Development”, or “Elderly Unit” means housing or a unit being occupied or reserved for qualified persons pursuant to the Federal Fair Housing Act and Section 760.29(4), F.S., provided that such Development meets the requirements for an Elderly Development as set forth in the Universal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Farmworker Development” means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Financial Advisor” means, with respect to an issue of Bonds, a professional who is either under contract to the Corporation or is engaged by the Applicant who advises on matters pertinent to the issue, such as structure, timing, marketing, fairness of pricing, terms, bond ratings, cash flow, and investment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Financial Beneficiary” means any Developer and its Principals or the Principals of the Applicant entity who receives or will receive a financial benefi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3 percent or more of Total Development Cost if Total Development Cost is $5 million or les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3 percent of the first $5 million and 1 percent of any costs over $5 million if Total Development Cost is greater than $5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General Contractor” means a person or entity duly licensed in the state of Florida with the requisite skills, experience and credit worthiness to successfully provide the units required in the Application, and which meets the criteria described in Rule 67-2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Geographic Set-Aside” means the amount of allocation that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HC” or “Housing Credit Program” means the rental housing program administered by the Corporation in accordance with section 42 of the IRC and Section 420.5099, F.S., under which the Corporation is designated the Housing Credit agency for the state of Florida within the meaning of section 42(h)(7)(A) of the IRC,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Homeless” means a Family who lacks a fixed, regular, and adequate nighttime residence or a Family who has a primary nighttime residence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pervised publicly or privately operated shelter designed to provide temporary living accommodations, including welfare hotels, congregate shelters, and transition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titution that provides a temporary residence for individuals intended to be institutionaliz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ublic or private place not designed for, or ordinarily used as, a regular sleeping accommodation for human being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term does not refer to any individual imprisoned or otherwise detained pursuant to state or federal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HUD Risk Sharing Program” means the program authorized by section 542(c) of the Housing and Community Development Act of 1992,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IRC” is the Internal Revenue Code of 1986, as in effect on the date of this rule chapter, together with corresponding and applicable final, temporary or proposed regulations and revenue rulings issued or amended with respect thereto by the Treasury Department or Internal Revenue Service of the United States, and is adopted and incorporated herein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Issuer” means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Lead Agency” means a Local Government or Non-Profit serving as the point of contact and accountability to the State Office on Homelessness with respect to the Local Homeless Assistance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RC or if the residents do not comply with the provisions of the IRC defining Lower Income Residents. (See section 1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MMRB Funding Cycle” means the period of time established by the Corporation pursuant to this rule chapter and concluding with the issuance of allocations to Applicants who applied during a given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MMRB Loan” means the loan made by the Corporation to the Applicant from the proceeds of the Bonds issu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MMRB Loan Agreement” means the Program Documents or Loan Documents wherein the Corporation and the Applicant agree to the terms and conditions upon which the proceeds of the Bonds shall be loaned and the terms and conditions for repayme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MMRB Loan Commitment” means the Program Documents or Loan Documents executed by the Corporation and the Applicant after the issuance of a favorable Credit Underwriting Report that defines the conditions under which the Corporation agrees to lend the proceeds of the Bonds to the Applicant for the purpose of financing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MMRB Program” means the Corporation’s Multi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MMRB Rehabilitation Development” means a Development, the Rehabilitation Expenditures with respect to which equal or exceed 15 percent of the portion of the cost of acquiring such Development to be financed with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 “Mortgage” means Mortgage as defined in Section 420.5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Mortgage Loan” means Mortgage loa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Principal” means an Applicant, any general partner of an Applicant, and any officer, director, or any shareholder of any Applicant or shareholder of any general partner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Private Placement” or “Limited Offering” means the sale of the Corporation Bonds directly or through an underwriter or placement agent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Mortgage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Qualified Institutional Buyer” is sometimes called a “sophisticated investor” and specificall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urance company as defined in section 2(13) of the Securities Exchange Act,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vestment company registered under the Investment Company Act of 1940 or any business development company as defined in section 80a-2(a)(48) of that Act,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mall Business Investment Company licensed by the U.S. Small Business Administration under section 301(c) or (d) of the Small Business Investment Act of 1958,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employee benefit plan within the meaning of Title I of the Employee Retirement Income Security Act of 1974,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business development company as defined in section 80b-2(a)(22) of the Investment Advisors Act of 1940,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organization described in section 501(c)(3) of the IRC, corporation (except a bank or savings and loan defined in section 3(a)(2) or 3(a)(5)(A) of the Securities and Exchange Act, which is adopted and incorporated herein by reference, or a foreign bank or savings and loan or similar institution), partnership, Massachusetts or similar business trust, or any investment adviser registered under the Investment Advisors Act,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ealer registered under section 15 of the Securities Exchange Act, which is adopted and incorporated herein by reference,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dealer registered under section 15 of the Securities Exchange Act, which is adopted and incorporated herein by reference, acting in a riskless principal transaction on behalf of a Qualified Institutional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investment company registered under the Investment Company Act, which is adopted and incorporated herein by reference,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bank or savings and loan defined in section 3(a)(2) or 3(a)(5)(A) of the Securities Exchange Act, which is adopted and incorporated herein by reference,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Qualified Lending Institution” means any lending institution design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Qualified Project Period” means Qualified Project Period as defined in Section 142(d)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Received” as it relates to delivery of a document by a specified deadline means, unless otherwise indicated, delivery by hand, U.S. Postal Service, or other courier service, in the office of the Corporation no later than 5:00 p.m., Eastern Time, on the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Rehabilitation Expenditures” has the meaning set forth in section 147(d)(3)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SBA” or “State Board of Administration” means the State Board of Administration created by and referred to in s. 9, Article XII of the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Scattered Sites” for a single Development means a Developmen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Single Room Occupancy” or “SRO” means housing consisting of single room dwelling units that is the primary residence of its occupant or occupants. An SRO does not include facilitie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Special Counsel” means any attorney or law firm retained by the Corporation, pursuant to an RFQ, to serve as counsel to the Corporation, including Disclosur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State Bond Allocation” means the allocation of the state private activity bond volume limitation pursuant to Chapter 159, Part VI, F.S., administered by the Division of Bond Finance and allocated to the Corporation for the issuance of Tax-exempt Bonds by either the SFMRB or MMRB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Taxable Bonds” means those Bonds on which the interest earned is included in gross income of the owner for federal income tax purposes pursuant to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Tax 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Tax-exempt Bonds” means those Bonds on which all or part of the interest earned is excluded from gross income of the owner for federal income tax purposes pursuant to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one of the Scattered Sites which comprise the Development site that is located within 100 feet of a residential building existing or to be constructed as part of the proposed Development. In addition, the Tie-Breaker Measurement Point must be located on the site with the most units if any of the Scattered Sites has more than 4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TEFRA Hearing” means a public hearing held pursuant to the requirements of the IRC and in accordance with the Tax Equity and Fiscal Responsibility Act (TEFRA), section 147(f) of the IRC,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Total Development Cost” means the sum total of all costs incurred in the construction of a Development all of which shall be subject to the review and approval by the Credit Underwriter and the Corporation pursuant to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rPr>
        <w:t>(88) “Universal Cycle” means any funding cycle provided for in this or previous ver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or area designated as a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420.508(3)(a) FS. Law Implemented 420.502, 420.503, 420.503(4), 420.507, 420.508, 420.5099 FS. History–New 12-3-86, Amended 2-22-89, 12-4-90, 11-23-94, 2-6-97, 1-7-98, Formerly 9I-21.002, Amended 1-26-99, 11-14-99, 2-11-01, 3-17-02, 4-6-03, 10-5-03, 3-21-04, 2-7-05,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7-03-16T15:05:00Z</cp:lastPrinted>
  <dcterms:modified xsi:type="dcterms:W3CDTF">2007-03-16T20:32:00Z</dcterms:modified>
  <cp:revision>5</cp:revision>
  <dc:subject/>
  <dc:title>CHAPTER 67-21 MULTIFAMILY MORTGAGE REVENUE BONDS (MMRB) PROGRAM</dc:title>
</cp:coreProperties>
</file>