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Citrus Production Research Advisory Council</w:t>
      </w:r>
      <w:r>
        <w:rPr>
          <w:rFonts w:cs="Times New Roman" w:ascii="Times New Roman" w:hAnsi="Times New Roman"/>
        </w:rPr>
        <w:t>, announces a general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 April 18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ebring Agri-Civic Center, 4509 George Blvd., Sebring, FL 3387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 to review, discuss, and establish approval on research pre-proposals for calendar year for 2007-2008, and discussion of general council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special accommodations due to disability or for directions please call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5:00Z</dcterms:created>
  <dc:creator>clbrown</dc:creator>
  <dc:description/>
  <cp:keywords/>
  <dc:language>en-US</dc:language>
  <cp:lastModifiedBy>clbrown</cp:lastModifiedBy>
  <dcterms:modified xsi:type="dcterms:W3CDTF">2007-03-19T15:25:00Z</dcterms:modified>
  <cp:revision>2</cp:revision>
  <dc:subject/>
  <dc:title>The Florida Citrus Production Research Advisory Council, announces a general meeting to which all interested persons are invited</dc:title>
</cp:coreProperties>
</file>