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Food Safet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is hereby given that the Florida </w:t>
      </w:r>
      <w:r>
        <w:rPr>
          <w:rFonts w:cs="Times New Roman" w:ascii="Times New Roman" w:hAnsi="Times New Roman"/>
          <w:b/>
        </w:rPr>
        <w:t xml:space="preserve">Department of Agriculture and Consumer Services, Division of Food Safety </w:t>
      </w:r>
      <w:r>
        <w:rPr>
          <w:rFonts w:cs="Times New Roman" w:ascii="Times New Roman" w:hAnsi="Times New Roman"/>
        </w:rPr>
        <w:t>will conduct a public meeting of the Florida Food Safety and Food Defense Advisory Council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une 6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Department of Agriculture and Consumer Services, Conner Complex, George Eyster Auditorium, 3125 Conner Boulevard, Tallahassee, Florida, (850)488-029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ADDRESSED: Council discusses general matters of food safety and defense, including coordination and cooperation among state and federal regulators, consumers, industry and academi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TO BE CONTACTED REGARDING THIS MEETING IS: Dr. Marion F. Aller, Director, Division of Food Safety, 3125 Conner Boulevard, Tallahassee, Florida 32399-1650, (850)488-029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genda of the meeting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27:00Z</dcterms:created>
  <dc:creator>clbrown</dc:creator>
  <dc:description/>
  <cp:keywords/>
  <dc:language>en-US</dc:language>
  <cp:lastModifiedBy>clbrown</cp:lastModifiedBy>
  <dcterms:modified xsi:type="dcterms:W3CDTF">2007-03-19T15:27:00Z</dcterms:modified>
  <cp:revision>2</cp:revision>
  <dc:subject/>
  <dc:title>Notice is hereby given that the Florida Department of Agriculture and Consumer Services, Division of Food Safety will conduct a public meeting of the Florida Food Safety and Food Defense Advisory Council to which all interested persons are invited</dc:title>
</cp:coreProperties>
</file>