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CHILDREN AND FAMILY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amily Safety and Preservation Program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Department of Children and Family Services announces a public meeting to review and assess the implications of Camelot Community Care, Inc. assigning lead agency responsibilities for community-based care to the Children’s Network of Southwest Florida, a newly established limited liability company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June 15, 2006, 10:00 a.m.</w:t>
        <w:br/>
        <w:t>PLACE: Regional Service Center, 2295 Victoria Avenue, Room #110, Fort Myers, Florida</w:t>
        <w:br/>
        <w:t>Persons needing additional information should contact Mary Lynn Smith, (239)338-149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5" TargetMode="External"/><Relationship Id="rId3" Type="http://schemas.openxmlformats.org/officeDocument/2006/relationships/hyperlink" Target="http://www.flrules.com/gateway/organization.asp?id=34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8:05:00Z</dcterms:created>
  <dc:creator>clbrown</dc:creator>
  <dc:description/>
  <cp:keywords/>
  <dc:language>en-US</dc:language>
  <cp:lastModifiedBy>clbrown</cp:lastModifiedBy>
  <dcterms:modified xsi:type="dcterms:W3CDTF">2006-06-05T18:05:00Z</dcterms:modified>
  <cp:revision>1</cp:revision>
  <dc:subject/>
  <dc:title>Notice of Meeting/Workshop Hearing</dc:title>
</cp:coreProperties>
</file>