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Public Service Commission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18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etty Easley Conference Center, Room 148, 4075 Esplanade Way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ssion’s staff will hold an undocketed, informational workshop to explore pertinent issues regarding net-metering for customer-owned renewable generating resources, not restricted to photovoltaic systems. The workshop will explore whether the Commission should propose changes to Rule 25-6.065, Florida Administrative Code, Interconnection of Small Photovoltaic System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udy Harlow, Division of Economic Regulation, 2540 Shumard Oak Blvd., Tallahassee, FL 32399-0850, (850)413-6842. A copy of the agenda will be available after April 11, 200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, 4075 Esplanade Way, Tallahassee, FL (850)413-67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04:00Z</dcterms:created>
  <dc:creator>vmcintosh</dc:creator>
  <dc:description/>
  <cp:keywords/>
  <dc:language>en-US</dc:language>
  <cp:lastModifiedBy>clbrown</cp:lastModifiedBy>
  <cp:lastPrinted>2007-03-21T11:15:00Z</cp:lastPrinted>
  <dcterms:modified xsi:type="dcterms:W3CDTF">2007-03-28T17:04:00Z</dcterms:modified>
  <cp:revision>2</cp:revision>
  <dc:subject/>
  <dc:title>Notice of Meeting/Workshop Hearing</dc:title>
</cp:coreProperties>
</file>