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10</w:t>
        </w:r>
      </w:hyperlink>
      <w:r>
        <w:rPr>
          <w:sz w:val="20"/>
          <w:szCs w:val="20"/>
        </w:rPr>
        <w:t>: Terms and Conditions of SAIL Loan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rch 16, 2007, the Florida Housing Finance Corporation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THE PETITIONER: CEDO Housing Development Corpor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ETITION WAS FILED: January 5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UMBER AND NATURE OF THE RULE FROM WHICH THE WAIVER OR VARIANCE IS SOUGHT: Paragraph 67-48.010(6)(a), F.A.C., Terms and Conditions of SAIL Loa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FERENCE TO THE PLACE AND DATE OF THE PUBLICATION OF THE NOTICE OF PETITION: F.A.W., January 19, 2007, Vol. 33, No. 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ATE THE BOARD OF DIRECTORS OF FLORIDA HOUSING FINANCE CORPORATION APPROVED THE VARIANCE OR WAIVER: March 16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may be obtained by contacting Sherry Green, Public Records Clerk, at the above address, telephone (850)488-4197 or e-mail to Sherry.Green@floridahous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8:00Z</dcterms:created>
  <dc:creator>vmcintosh</dc:creator>
  <dc:description/>
  <cp:keywords/>
  <dc:language>en-US</dc:language>
  <cp:lastModifiedBy>clbrown</cp:lastModifiedBy>
  <cp:lastPrinted>2007-03-20T12:43:00Z</cp:lastPrinted>
  <dcterms:modified xsi:type="dcterms:W3CDTF">2007-03-27T20:28:00Z</dcterms:modified>
  <cp:revision>2</cp:revision>
  <dc:subject/>
  <dc:title>Notice of Variances and Waivers</dc:title>
</cp:coreProperties>
</file>