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both"/>
        <w:rPr/>
      </w:pPr>
      <w:r>
        <w:rPr/>
        <w:t xml:space="preserve">The </w:t>
      </w:r>
      <w:r>
        <w:rPr>
          <w:b/>
          <w:bCs/>
        </w:rPr>
        <w:t>Florida Substance Abuse and Mental Health Corporation</w:t>
      </w:r>
      <w:r>
        <w:rPr/>
        <w:t>, created by Chapter 2003-279, Laws of Florida, announces a meeting of the Full Board to which all persons are invited.</w:t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DATES AND TIMES: Thursday, June 8, 2006, 9:30 a.m. – 5:00 p.m.; Friday, June 9, 2006, 9:00 a.m. – 3:00 p.m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LACE: The Betty Easley Conference Center, Room 152, Southwood State Campus, 4075 Esplanade Way, Tallahassee, FL 32399, (850)410-1575</w:t>
      </w:r>
    </w:p>
    <w:p>
      <w:pPr>
        <w:pStyle w:val="Normal"/>
        <w:autoSpaceDE w:val="false"/>
        <w:spacing w:before="0" w:after="20"/>
        <w:jc w:val="both"/>
        <w:rPr/>
      </w:pPr>
      <w:r>
        <w:rPr/>
        <w:t>GENERAL SUBJECT MATTER TO BE CONSIDERED: Work Plan for 2006; Enhancing Post-release Continuity of Care for Mentally Ill Offenders: Incorporating Best Practices in the Florida Department of Corrections, Mentally Ill in Prisons; DCF/DOC Memorandum of Agreement and its implementation; 2006 Session Wrap-Up; DCF Budget 2006-2007 and Budget Planning for 2007-2008; Update on Crisis Intervention Teams, Adult Committee Report; Co-occurring Budget recommendations and DOC Budget 2006-2007 and Budget Planning for 2007-2008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In accordance with the Americans with Disabilities Act, persons needing an accommodation to participate in this meeting should contact: Amanda Sanford, Florida Department of Children and Family Services, Mental Health Program Office, Building 1, Room 206B, 1317 Winewood Blvd., Tallahassee, FL 32399-0700, (850)410-157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17:00Z</dcterms:created>
  <dc:creator>Vicki McIntosh</dc:creator>
  <dc:description/>
  <cp:keywords/>
  <dc:language>en-US</dc:language>
  <cp:lastModifiedBy>clbrown</cp:lastModifiedBy>
  <cp:lastPrinted>2006-05-23T12:17:00Z</cp:lastPrinted>
  <dcterms:modified xsi:type="dcterms:W3CDTF">2006-06-05T18:08:00Z</dcterms:modified>
  <cp:revision>2</cp:revision>
  <dc:subject/>
  <dc:title>The Florida Substance Abuse and Mental Health Corporation, created by Ch</dc:title>
</cp:coreProperties>
</file>