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FLORIDA HOUSING FINANCE CORPOR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3" w:tgtFrame="ruleNo">
        <w:r>
          <w:rPr>
            <w:rStyle w:val="InternetLink"/>
            <w:sz w:val="20"/>
            <w:szCs w:val="20"/>
          </w:rPr>
          <w:t>67-48.025</w:t>
        </w:r>
      </w:hyperlink>
      <w:r>
        <w:rPr>
          <w:sz w:val="20"/>
          <w:szCs w:val="20"/>
        </w:rPr>
        <w:t>: Qualified Allocation Plan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OTICE IS HEREBY GIVEN that on March 16, 2007, the Florida Housing Finance Corporation has issued an order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AME OF THE PETITIONER: McCurdy Center, Lt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PETITION WAS FILED: February 9, 2007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RULE NUMBER AND NATURE OF THE RULE FROM WHICH THE WAIVER OR VARIANCE IS SOUGHT: Paragraph 11 of the Qualified Allocation Plan, 67-48.025, F.A.C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REFERENCE TO THE PLACE AND DATE OF THE PUBLICATION OF THE NOTICE OF PETITION: F.A.W., February 23, 2007, Vol. 33, No. 8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DATE THE BOARD OF DIRECTORS OF FLORIDA HOUSING FINANCE CORPORATION CLOSED THE FILE BECAUSE THE PETITION WAS WITHDRAWN: March 16, 2007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GENERAL BASIS FOR THE DECISION: The Petition was withdrawn on March 15, 2007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Order may be obtained by contacting Sherry Green, Public Records Clerk, at the above address, telephone (850) 488-4197 or e-mail to Sherry.Green@floridahousing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hyperlink" Target="https://www.flrules.org/gateway/ruleNo.asp?id=67-48.02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20:35:00Z</dcterms:created>
  <dc:creator>vmcintosh</dc:creator>
  <dc:description/>
  <cp:keywords/>
  <dc:language>en-US</dc:language>
  <cp:lastModifiedBy>clbrown</cp:lastModifiedBy>
  <cp:lastPrinted>2007-03-20T12:44:00Z</cp:lastPrinted>
  <dcterms:modified xsi:type="dcterms:W3CDTF">2007-03-27T20:35:00Z</dcterms:modified>
  <cp:revision>2</cp:revision>
  <dc:subject/>
  <dc:title>Notice of Variances and Waivers</dc:title>
</cp:coreProperties>
</file>