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Management Services</w:t>
      </w:r>
      <w:r>
        <w:rPr>
          <w:rFonts w:cs="Times New Roman" w:ascii="Times New Roman" w:hAnsi="Times New Roman"/>
        </w:rPr>
        <w:t xml:space="preserve"> announces a public meeting of the Florida Region 9 800 MHz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1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ral Resort &amp; Spa, 4400 N. W. 87th Avenue Doral, Miami, Florida (Room Location will be listed in the lobby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take action on the Florida Region 9 800 MHz Committee (FCC Region 9) agenda. The meeting will take place in conjunction with the 2007 Florida APCO and NENA Chapter Conference Doral. The primary agenda items include: Status of FCC 800 MHz Reconfiguration, Approval of next plan amendment, update on Homeland Security Issues, and update on other items that may arise. A formal agenda will be provided on the day of the meeting. All Committee members and Public Safety Agencies, including State, Municipality, County, Native American Tribal, and Non-governmental Organizations eligible under Section 90.523 of the Commission rules are invited to attend this s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ontact: Ray Carlson, Chairman, Florida Region 9 Planning Committee, 3228 Gun Club Road, West Palm Beach, Florida 33406, (561)688-3514 or via e-mail: carlsonr@pbso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same office by using the Florida Relay Service, which can be reached at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4:00Z</dcterms:created>
  <dc:creator>clbrown</dc:creator>
  <dc:description/>
  <cp:keywords/>
  <dc:language>en-US</dc:language>
  <cp:lastModifiedBy>clbrown</cp:lastModifiedBy>
  <dcterms:modified xsi:type="dcterms:W3CDTF">2007-03-20T12:24:00Z</dcterms:modified>
  <cp:revision>2</cp:revision>
  <dc:subject/>
  <dc:title>DEPARTMENT OF MANAGEMENT SERVICES</dc:title>
</cp:coreProperties>
</file>