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MANAGEMENT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Management Services</w:t>
      </w:r>
      <w:r>
        <w:rPr>
          <w:rFonts w:cs="Times New Roman" w:ascii="Times New Roman" w:hAnsi="Times New Roman"/>
        </w:rPr>
        <w:t xml:space="preserve"> announces a public meeting of the Florida Region 9 700 MHz Committee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y 21, 2007, 1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oral Resort &amp; Spa, 4400 N. W. 87th Avenue Doral, Miami, Florida (Room Location will be listed in the lobby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and take action on the Florida Region 9 700 MHz Committee (FCC Region 9) agenda. The meeting will take place in conjunction with the 2007 Florida APCO and NENA Chapter Conference in Doral. The primary agenda items include: Status of 700 MHz Licensing, Status of the Florida Region Plan for 700 MHz, Annual business duties of the Regional Committee and election of Officers. A formal agenda will be provided on the day of the meeting. All Committee members and Public Safety Agencies, including State, Municipality, County, Native American Tribal, and Non-governmental Organizations eligible under Section 90.523, F.S., of the Commission rules are invited to attend this sess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 contact: Ray Carlson, Chairman, Florida Region 700 MHz Committee, 3228 Gun Club Road, West Palm Beach, Florida 33406 at (561)688-3514 or via e-mail: carlsonr@pbso.or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are hearing or speech impaired, please contact the same office by using the Florida Relay Service, which can be reached at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25:00Z</dcterms:created>
  <dc:creator>clbrown</dc:creator>
  <dc:description/>
  <cp:keywords/>
  <dc:language>en-US</dc:language>
  <cp:lastModifiedBy>clbrown</cp:lastModifiedBy>
  <dcterms:modified xsi:type="dcterms:W3CDTF">2007-03-20T12:25:00Z</dcterms:modified>
  <cp:revision>2</cp:revision>
  <dc:subject/>
  <dc:title>The Department of Management Services announces a public meeting of the Florida Region 9 700 MHz Committee Meeting to which all persons are invited</dc:title>
</cp:coreProperties>
</file>