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t. Johns River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9, 2007, 1:00 p.m., Governing Board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ana Tolomato Matanzas National Estuarine Research Reserve, Environmental Education Center, Classroom 1, 505 Guana River Road, Ponte Vedra Beach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formational workshop on Wetland Permitting Regul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 by mail, P. O. Box 1429, Palatka, FL 32178, (386)329-421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t. Johns River Water Management District, Attention: Marji Hightower by mail, P. O. Box 1429, Palatka, FL 32178, (386)329-42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arji Hightower by mail, P. O. Box 1429, Palatka, FL 32178, (386)329-42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2:00Z</dcterms:created>
  <dc:creator>vmcintosh</dc:creator>
  <dc:description/>
  <cp:keywords/>
  <dc:language>en-US</dc:language>
  <cp:lastModifiedBy>clbrown</cp:lastModifiedBy>
  <cp:lastPrinted>2007-03-20T14:50:00Z</cp:lastPrinted>
  <dcterms:modified xsi:type="dcterms:W3CDTF">2007-03-28T18:22:00Z</dcterms:modified>
  <cp:revision>2</cp:revision>
  <dc:subject/>
  <dc:title>Notice of Meeting/Workshop Hearing</dc:title>
</cp:coreProperties>
</file>