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Council on Homelessness announces a series of conference call meetings of its Barriers and Support Services, Data Collections, Supportive Housing Development, and Executive Committees, to which all persons are invited. </w:t>
      </w:r>
    </w:p>
    <w:p>
      <w:pPr>
        <w:pStyle w:val="Normal"/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ITTEE: Barriers and Support Services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 AND TIME: 1st Tuesday, July 11, 2006; August 1, 2006; September 5, 2006, 2:00 p.m. – 3:00 p.m.</w:t>
        <w:br/>
        <w:t>PLACE: Conference Call (850)488-7483 or Suncom 278-7483, Confirmation Number: 30p0518</w:t>
        <w:br/>
        <w:t>COMMITTEE: Data Collection</w:t>
        <w:br/>
        <w:t>DATES AND TIMES: 1st Thursday, July 6, 2006; August 3, 2006; September 7, 2006, 11:00 a.m. – 12:00 p.m. (Noon)</w:t>
        <w:br/>
        <w:t>PLACE: Conference Call (850)414-1710 or Suncom 994-1710 Confirmation Number: 30g0518</w:t>
        <w:br/>
        <w:t>COMMITTEE: Planning/Executive</w:t>
        <w:br/>
        <w:t>DATES AND TIMES: 1st Monday, July 3, 2006; August 7, 2006; September 11, 2006, 3:00 p.m. – 4:00 p.m.</w:t>
        <w:br/>
        <w:t>PLACE: Conference Call (850)414-1706 or Suncom 994-1706 Confirmation Number: 30c0518</w:t>
        <w:br/>
        <w:t>COMMITTEE: Supportive Housing</w:t>
        <w:br/>
        <w:t>DATES AND TIMES: 4th Thursday, July 27, 2006; August 24, 2006; September 28, 2006, 2:00 p.m. – 3:00 p.m</w:t>
        <w:br/>
        <w:t>PLACE: Conference Call (850)488-3676 or Suncom 278-3676 Confirmation Number: 30105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49:00Z</dcterms:created>
  <dc:creator>clbrown</dc:creator>
  <dc:description/>
  <cp:keywords/>
  <dc:language>en-US</dc:language>
  <cp:lastModifiedBy>clbrown</cp:lastModifiedBy>
  <dcterms:modified xsi:type="dcterms:W3CDTF">2006-06-05T18:51:00Z</dcterms:modified>
  <cp:revision>1</cp:revision>
  <dc:subject/>
  <dc:title>Notice of Meeting/Workshop Hearing</dc:title>
</cp:coreProperties>
</file>