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overning Board Strategic Planning Retreat, Workshop and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pril 11, 2007, 1:00 p.m. – completion of the business determin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itish Ball Room, PGA National Resort &amp; Spa, 400 Avenue of the Champions, Palm Beach Gardens, FL 3341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Governing Board action may be taken at the Governing Board Strategic Planning Retreat, Workshop or Meeting. All or part of these meetings may be conducted as a teleconference in order to permit maximum participation by Governing Board members. If Workshop items are not discussed on April 11, 2007, the items may be discussed on April 12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overning Board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pril 1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WMD Headquarters, Building B-1, 3301 Gun Club Road, West Palm Beach, Florida 334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to discuss and consider District business, including regulatory and non-regulatory matters and may include an amendment to the District’s Fiscal Year 2007 budget to revise revenues and expenditur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cki McGorty, (561)682-2087, or https://my.sfwmd.gov/portal/page?_pageid=2574,13014318&amp;_dad=portal&amp;_schema=PORT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 the District Clerk’s office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4:00Z</dcterms:created>
  <dc:creator>vmcintosh</dc:creator>
  <dc:description/>
  <cp:keywords/>
  <dc:language>en-US</dc:language>
  <cp:lastModifiedBy>clbrown</cp:lastModifiedBy>
  <cp:lastPrinted>2007-03-20T14:55:00Z</cp:lastPrinted>
  <dcterms:modified xsi:type="dcterms:W3CDTF">2007-03-29T12:34:00Z</dcterms:modified>
  <cp:revision>2</cp:revision>
  <dc:subject/>
  <dc:title>Notice of Meeting/Workshop Hearing</dc:title>
</cp:coreProperties>
</file>