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Medical Quality Assur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Health, Division of Medical Quality Assurance</w:t>
      </w:r>
      <w:r>
        <w:rPr>
          <w:rFonts w:cs="Times New Roman" w:ascii="Times New Roman" w:hAnsi="Times New Roman"/>
        </w:rPr>
        <w:t xml:space="preserve"> announces the annual Healthcare Association Long-range Planning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16, 2007, 8:30 a.m. –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enter, Capitol Center Office Complex, Room 152, Capitol Center Office Complex, 4075 Esplanade Way, Tallahassee, FL 32399-3250, telephone MQA Director’s Office: (850)245-42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is to review with the healthcare associations the long-range policy planning and monitoring process to include recommendations specific to each prof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Charlene Willoughby, Manager, Strategic Planning Services Unit, Medical Quality Assurance, 4052 Bald Cypress Way, Bin #C00,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requiring a special accommodation at this meeting because of a disability or physical impairment should contact the Florida Medical Quality Assurance, (850)245-4124, at least five (5) calendar days prior to the meeting. If you are hearing or speech impaired, please call Florida Medical Quality Assurance using the Florida Dual Party Relay System that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9:00Z</dcterms:created>
  <dc:creator>clbrown</dc:creator>
  <dc:description/>
  <cp:keywords/>
  <dc:language>en-US</dc:language>
  <cp:lastModifiedBy>clbrown</cp:lastModifiedBy>
  <dcterms:modified xsi:type="dcterms:W3CDTF">2007-03-20T14:09:00Z</dcterms:modified>
  <cp:revision>2</cp:revision>
  <dc:subject/>
  <dc:title>DEPARTMENT OF HEALTH</dc:title>
</cp:coreProperties>
</file>