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NAVIGATION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Coast Inland Navigation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est Coast Inland Navigation District announces the following Board of Commissioners meeting to which all interested partie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8, 2006, 10:30 a.m.</w:t>
        <w:br/>
        <w:t>PLACE: Venice City Hall, 401 West Venice Avenue, Venice, Florida</w:t>
        <w:br/>
        <w:t>GENERAL SUBJECT MATTER TO BE CONSIDERED: To conduct the regular business of the Navigation District.</w:t>
        <w:br/>
        <w:t xml:space="preserve">A copy of the agenda may be obtained by writing: WCIND, P. O. Box 1845, Venice, FL 34284. No verbatim record will be made of this meeting. Any person wishing to appeal decisions made at this meeting may need to ensure that a verbatim record is ma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6" TargetMode="External"/><Relationship Id="rId3" Type="http://schemas.openxmlformats.org/officeDocument/2006/relationships/hyperlink" Target="http://www.flrules.com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54:00Z</dcterms:created>
  <dc:creator>clbrown</dc:creator>
  <dc:description/>
  <cp:keywords/>
  <dc:language>en-US</dc:language>
  <cp:lastModifiedBy>clbrown</cp:lastModifiedBy>
  <dcterms:modified xsi:type="dcterms:W3CDTF">2006-06-05T18:54:00Z</dcterms:modified>
  <cp:revision>1</cp:revision>
  <dc:subject/>
  <dc:title>Notice of Meeting/Workshop Hearing</dc:title>
</cp:coreProperties>
</file>