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ouncil on Homelessness</w:t>
      </w:r>
      <w:r>
        <w:rPr>
          <w:rFonts w:cs="Times New Roman" w:ascii="Times New Roman" w:hAnsi="Times New Roman"/>
        </w:rPr>
        <w:t xml:space="preserve"> announces a conference call meeting of its Application and Rule Committee,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Application and Ru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April 6, 2007, 10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nference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call will review drafts of the application instructions for the 2007-2008 Challenge and Homeless Housing Assistance Gra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homas Pierce, State Office on Homelessness, 1317 Winewood Boulevard, Tallahassee, Florida 32399-0700, (850)922-4691, tom_pierce@dcf.state.fl.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is meeting, who may be in need of special assistance, should contact the Office on Homelessness at (850)922-4691,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12:00Z</dcterms:created>
  <dc:creator>clbrown</dc:creator>
  <dc:description/>
  <cp:keywords/>
  <dc:language>en-US</dc:language>
  <cp:lastModifiedBy>clbrown</cp:lastModifiedBy>
  <dcterms:modified xsi:type="dcterms:W3CDTF">2007-03-20T15:12:00Z</dcterms:modified>
  <cp:revision>2</cp:revision>
  <dc:subject/>
  <dc:title>The Council on Homelessness announces a conference call meeting of its Application and Rule Committee, to which all interested parties are invited</dc:title>
</cp:coreProperties>
</file>