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Heart of Florida Community Alliance of 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>, District 14, announces the following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pril 12, 2007, 1:00 p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eartland for Children, 2nd Floor, 1239 E. Main Street, Bartow, FL 3383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 public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please contact: Diane S. Dvorak, Community Relations, 4720 Old Hwy 37, Lakeland, FL 33813, (863)619-414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special accommodation for this meeting because of a disability or physical impairment should contact Diane S. Dvorak, (863)619-4148, at least five days prior to the meeting. If you are hearing or speech-impaired, please contact the Agency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5:16:00Z</dcterms:created>
  <dc:creator>clbrown</dc:creator>
  <dc:description/>
  <cp:keywords/>
  <dc:language>en-US</dc:language>
  <cp:lastModifiedBy>clbrown</cp:lastModifiedBy>
  <dcterms:modified xsi:type="dcterms:W3CDTF">2007-03-20T15:16:00Z</dcterms:modified>
  <cp:revision>2</cp:revision>
  <dc:subject/>
  <dc:title>The Heart of Florida Community Alliance of the Department of Children and Family Services, District 14, announces the following public meeting to which all persons are invited</dc:title>
</cp:coreProperties>
</file>