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FISH AND WILDLIFE CONSERVATION COMMISSION</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Manatees</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Florida </w:t>
      </w:r>
      <w:r>
        <w:rPr>
          <w:rFonts w:cs="Times New Roman" w:ascii="Times New Roman" w:hAnsi="Times New Roman"/>
          <w:b/>
        </w:rPr>
        <w:t>Fish and Wildlife Conservation Commission</w:t>
      </w:r>
      <w:r>
        <w:rPr>
          <w:rFonts w:cs="Times New Roman" w:ascii="Times New Roman" w:hAnsi="Times New Roman"/>
        </w:rPr>
        <w:t xml:space="preserve"> announces a meeting of the Florida Panther Technical Advisory Council to which all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Thursday, April 5, 2007, 11:30 a.m. – 2:30 p.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Ferris Bryant Building, Conference Room 252, 620 South Meridian Street, Tallahassee, Florid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GENERAL SUBJECT MATTER TO BE CONSIDERED: The purpose of the meeting is to discuss the governance and operating procedures of the Florida Panther Technical Advisory Council (FPTAC), and to plan for future meetings. Some members of FPTAC will participate via telephon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For more information, or to submit written or other physical evidence to present at the meeting, please contact: Mr. Kipp Frohlich, Florida Fish and Wildlife Conservation Commission, Imperiled Species Management Section, Mail Station 6A, 620 South Meridian Street, Tallahassee, Florida 32399-1600, (850)922-433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ursuant to the provisions of the Americans with Disabilities Act, any person requiring special accommodations to attend this meeting is asked to advise the agency at least 48 hours before the meeting by contacting the agency ADA Coordinator at (850)488-6411. If you are hearing or speech impaired, please contact the agency by calling 1(800)955-8771 (TDD) or (850)488-9542 within the Tallahassee are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5:23:00Z</dcterms:created>
  <dc:creator>clbrown</dc:creator>
  <dc:description/>
  <cp:keywords/>
  <dc:language>en-US</dc:language>
  <cp:lastModifiedBy>clbrown</cp:lastModifiedBy>
  <dcterms:modified xsi:type="dcterms:W3CDTF">2007-03-20T15:23:00Z</dcterms:modified>
  <cp:revision>2</cp:revision>
  <dc:subject/>
  <dc:title>FISH AND WILDLIFE CONSERVATION COMMISSION</dc:title>
</cp:coreProperties>
</file>