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szCs w:val="20"/>
        </w:rPr>
      </w:pPr>
      <w:r>
        <w:rPr>
          <w:sz w:val="20"/>
          <w:szCs w:val="20"/>
        </w:rPr>
        <w:t>NOTICE IS HEREBY GIVEN that on February 20, 2007, the St. Johns River Water Management District, received a petition for variance from Hammock Landing/West Melbourne, LLC, under Section 120.542 of the Florida Statutes. Petitioner is seeking a variance from subparagraph 40C-41.063(1)(c)1. of the Florida Administrative Code and section 11.1.3 of the Applicant’s Handbook: Management and Storage of Surface Waters (February 1, 2005) (the Handbook), for Environmental Resource Permit (ERP) Application 40-009-92272-2. The permit applicant is proposing to construct 1240 linear feet of roadway and associated stormwater treatment and attenuation facilities that will discharge into the Melbourne-Tillman Water Control District canal system, for a project known as Diagonal Road – Middle Section, in Brevard County. subparagraph 40C-41.063(1)(c)1. and section 11.1.3 of the Handbook prohibit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 Comments on this petition should be filed with: Robert Nawrocki, District Clerk, St. Johns River Water Management District, 4049 Reid Street, Palatka, Florida 32177-2529, within 14 days of publication of this notice. The petition has been assigned F.O.R. Number 2007-20.</w:t>
      </w:r>
    </w:p>
    <w:p>
      <w:pPr>
        <w:pStyle w:val="Normal"/>
        <w:spacing w:lineRule="auto" w:line="312"/>
        <w:rPr>
          <w:sz w:val="20"/>
          <w:szCs w:val="20"/>
        </w:rPr>
      </w:pPr>
      <w:r>
        <w:rPr>
          <w:sz w:val="20"/>
          <w:szCs w:val="20"/>
        </w:rPr>
        <w:t>A copy of the Petition for Variance or Waiver may be obtained by contacting: Timothy A. Smith, Senior Assistant General Counsel, at the Office of General Counsel, St. Johns River Water Management District, 4049 Reid Street, Palatka, Florida 32177, or by telephone at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45:00Z</dcterms:created>
  <dc:creator>vmcintosh</dc:creator>
  <dc:description/>
  <cp:keywords/>
  <dc:language>en-US</dc:language>
  <cp:lastModifiedBy>clbrown</cp:lastModifiedBy>
  <cp:lastPrinted>2007-03-20T12:31:00Z</cp:lastPrinted>
  <dcterms:modified xsi:type="dcterms:W3CDTF">2007-03-27T18:45:00Z</dcterms:modified>
  <cp:revision>2</cp:revision>
  <dc:subject/>
  <dc:title>Notice of Variances and Waivers</dc:title>
</cp:coreProperties>
</file>