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LD CARE EXECUTIVE PARTNERSHI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Care Executive Partnership announces conference call Board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rch 28, 2007, 10:00 a.m. – 12:00 Noon or until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ll in number will be (888)-808-6959 Conference Code: 9213167 (then press #). Crowne Plaza Orlando Airport, 5555 Hazeltine National Drive, Orlando, FL 32812, (407)856-01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Materials will be available by March 23, 2007, on the CCEP website at www.ccep.b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50:00Z</dcterms:created>
  <dc:creator>clbrown</dc:creator>
  <dc:description/>
  <cp:keywords/>
  <dc:language>en-US</dc:language>
  <cp:lastModifiedBy>clbrown</cp:lastModifiedBy>
  <dcterms:modified xsi:type="dcterms:W3CDTF">2007-03-20T16:50:00Z</dcterms:modified>
  <cp:revision>2</cp:revision>
  <dc:subject/>
  <dc:title>CHILD CARE EXECUTIVE PARTNERSHIP</dc:title>
</cp:coreProperties>
</file>