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MUNICIPAL INVESTMENT TRU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unicipal Investment Trust</w:t>
      </w:r>
      <w:r>
        <w:rPr>
          <w:rFonts w:cs="Times New Roman" w:ascii="Times New Roman" w:hAnsi="Times New Roman"/>
        </w:rPr>
        <w:t xml:space="preserve"> (FMIvT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29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Plaza Resort &amp; Spa, 600 N. Atlantic Avenue, Daytona Beach, FL 32118, (386)255-447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Florida Municipal Investment Trust (FMIvT) to discuss general business of the Tru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int meeting of the Florida Municipal Pension Trust Fund and the Florida Municipal Investment Tru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29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Plaza Resort &amp; Spa, 600 N. Atlantic Avenue, Daytona Beach, FL 32118, (386)255-447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ceive reports from investment manager and performance monit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: Jeannie Garner, Director of Financial Services, Florida League of Cities, Inc., Post Office Box 1757, Tallahassee, Florida 32302-1757, 1(800)616-1513, ext. 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3:00Z</dcterms:created>
  <dc:creator>clbrown</dc:creator>
  <dc:description/>
  <cp:keywords/>
  <dc:language>en-US</dc:language>
  <cp:lastModifiedBy>clbrown</cp:lastModifiedBy>
  <dcterms:modified xsi:type="dcterms:W3CDTF">2007-03-20T16:53:00Z</dcterms:modified>
  <cp:revision>2</cp:revision>
  <dc:subject/>
  <dc:title>FLORIDA MUNICIPAL INVESTMENT TRUST</dc:title>
</cp:coreProperties>
</file>