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Affordable Housing Study Commission announces a public meeting to which all interested parties are invited.</w:t>
        <w:br/>
        <w:t>DATES AND TIMES: June 14, 2006, 1:00 p.m. – 6:00 p.m.; June 15, 2006, 8:30 a.m. – 12:00 p.m. (Noon)</w:t>
        <w:br/>
        <w:t>(Times subject to change)</w:t>
        <w:br/>
        <w:t>PLACE: Orlando International Airport Hyatt Regency Hotel, 9300 Airport Blvd., Orlando, FL 32827, (407)825-1234</w:t>
        <w:br/>
        <w:t>GENERAL SUBJECT MATTER TO BE CONSIDERED: The Commission will be reviewing the draft 2006 Final Report and discussing the 2006-2007 study topic.</w:t>
        <w:br/>
        <w:t>NOTICE UNDER THE AMERICANS WITH DISABILITIES ACT: Any person requiring a special accommodation at these meetings because of a disability or physical impairment should contact: Sheila Freaney, Florida Housing Finance Corporation, (850)488-4197, at least five calendar days prior to the meeting. If you are hearing or speech impaired, please contact Florida Housing using the Florida Dual Party Relay System, 1(800)955-8770 (Voice) and 1(800)955-8771 (TDD).</w:t>
        <w:br/>
        <w:t>For questions, please contact: Odetta MacLeish-White, Florida Housing Finance Corporation, (850)488-4197. For agendas and updates, please visit our website at www.floridahousing.org/ah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4:48:00Z</dcterms:created>
  <dc:creator>Vicki McIntosh</dc:creator>
  <dc:description/>
  <cp:keywords/>
  <dc:language>en-US</dc:language>
  <cp:lastModifiedBy>Vicki McIntosh</cp:lastModifiedBy>
  <dcterms:modified xsi:type="dcterms:W3CDTF">2006-06-17T14:49:00Z</dcterms:modified>
  <cp:revision>1</cp:revision>
  <dc:subject/>
  <dc:title>The Affordable Housing Study Commission announces a public meeting to which all interested parties are invited</dc:title>
</cp:coreProperties>
</file>