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UNICIPAL LOAN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unicipal Loan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29, 2007,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Plaza Resort &amp; Spa, 600 N. Atlantic Avenue, Daytona Beach, FL 32118, (386)255-447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Board of Directors for the Florida Municipal Loan Council to discuss general business of the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: Jeannie Garner, Director of Financial Services, Florida League of Cities, Inc., Post Office Box 1757, Tallahassee, Florida 32302-1757, 1(800)616-1513, ext. 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4:00Z</dcterms:created>
  <dc:creator>clbrown</dc:creator>
  <dc:description/>
  <cp:keywords/>
  <dc:language>en-US</dc:language>
  <cp:lastModifiedBy>clbrown</cp:lastModifiedBy>
  <dcterms:modified xsi:type="dcterms:W3CDTF">2007-03-20T16:54:00Z</dcterms:modified>
  <cp:revision>2</cp:revision>
  <dc:subject/>
  <dc:title>FLORIDA MUNICIPAL LOAN COUNCIL</dc:title>
</cp:coreProperties>
</file>