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Fish and Wildlife Conservation Commission (FWC) announces a public meeting to which all persons are invited.</w:t>
        <w:br/>
        <w:t>DATE AND TIME: June 23, 2006, 7:00 p.m. – 9:00 p.m. (EST)</w:t>
        <w:br/>
        <w:t>PLACE: Columbia County School Board Auditorium, 372 West Duval Street, Lake City, Florida</w:t>
        <w:br/>
        <w:t>GENERAL SUBJECT MATTER TO BE CONSIDERED: The Florida Fish and Wildlife Conservation Commission (FWC) staff developed a proposal to address deer-dog trespass from the Osceola Wildlife Management Area (WMA) onto adjacent private land and to increase the area on which deer-dog hunting is allowed on the Osceola Wildlife Management Area (WMA). The proposal will be mailed to all hunters who listed the Osceola WMA as one of their four choices on the quota hunt application, and their comments requested. The purpose of the meeting is to provide the public an opportunity to review a synopsis of those responses and to have an opportunity to discuss the issue with FWC staff.</w:t>
        <w:br/>
        <w:t>Pursuant to the provisions of the Americans with Disabilities Act, any person requiring special accommodations to participate in this meeting is asked to advise the agency at least five (5) calendar days before the meeting by contacting the ADA Coordinator, (850)488-6411. If you are hearing or speech impaired, please contact the agency by calling (850)488-9542. For further information: contact John Ault, (386)758-052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8:00Z</dcterms:created>
  <dc:creator>clbrown</dc:creator>
  <dc:description/>
  <cp:keywords/>
  <dc:language>en-US</dc:language>
  <cp:lastModifiedBy>clbrown</cp:lastModifiedBy>
  <dcterms:modified xsi:type="dcterms:W3CDTF">2006-06-05T19:08:00Z</dcterms:modified>
  <cp:revision>1</cp:revision>
  <dc:subject/>
  <dc:title>Notice of Meeting/Workshop Hearing</dc:title>
</cp:coreProperties>
</file>