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Alliance for Assistive Services and Technology, Inc., Board of Directors announces a public meeting to which all persons are invited to attend.</w:t>
      </w:r>
    </w:p>
    <w:p>
      <w:pPr>
        <w:pStyle w:val="Normal"/>
        <w:spacing w:lineRule="auto" w:line="312"/>
        <w:rPr>
          <w:sz w:val="20"/>
          <w:szCs w:val="20"/>
        </w:rPr>
      </w:pPr>
      <w:r>
        <w:rPr>
          <w:sz w:val="20"/>
          <w:szCs w:val="20"/>
        </w:rPr>
        <w:t>DATE AND TIME: Thursday, June 1, 2006, 10:00 a.m. – 3:00 p.m.</w:t>
        <w:br/>
        <w:t>PLACE: The Buena Vista Suites, 8203 World Center Drive, Orlando, FL 32821, (407)239-8588</w:t>
        <w:br/>
        <w:t>GENERAL SUBJECT MATTER TO BE CONSIDERED: The Board of Directors will meet to conduct such business as specifically on the agenda. Time will be set aside to solicit input from the public concerning assistive technology needs and services.</w:t>
        <w:br/>
        <w:t>If you have any questions, please contact: FAAST, Inc., 325 John Knox Road, Bldg. 400, Ste. 402, Tallahassee, FL 32303, or by calling (850)487-3278.</w:t>
        <w:br/>
        <w:t>If you would like to present information to the Board of Directors, or if you require reasonable accommodations due to a disability, please contact FAAST, Inc. at the above address at least 14 working days in advance of the meeting.</w:t>
        <w:br/>
        <w:t>If a person decides to appeal any decision made by the Board of Directors with respect to any matter considered at such meetings, the person will need a record of the proceedings. Additionally, the Board of Directors conduct committee teleconferences, at the call of the committee Chairs, to accomplish the goals and objectives of the committees between full Board meetings.</w:t>
        <w:br/>
        <w:t>If you would like to present information to a FAAST committee, attend a committee teleconference, or require reasonable telecommunication accommodations due to a disability, please contact the FAAST, Inc. office in writing at the above addr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1:00Z</dcterms:created>
  <dc:creator>clbrown</dc:creator>
  <dc:description/>
  <cp:keywords/>
  <dc:language>en-US</dc:language>
  <cp:lastModifiedBy>clbrown</cp:lastModifiedBy>
  <dcterms:modified xsi:type="dcterms:W3CDTF">2006-06-05T19:51:00Z</dcterms:modified>
  <cp:revision>1</cp:revision>
  <dc:subject/>
  <dc:title>Notice of Meeting/Workshop Hearing</dc:title>
</cp:coreProperties>
</file>