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24, 2007, 1:00 p.m.; April 2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 International Airport, Tampa, FL 33607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harmacy, 4052 Bald Cypress Way, MS #C-04, Tallahassee, FL 32399 or (850)245-4292. The agenda will be available at www.doh.state.fl.us/mqa,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Pharmacy, 4052 Bald Cypress Way, MS #C-04, Tallahassee, FL 32399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9:00Z</dcterms:created>
  <dc:creator>vmcintosh</dc:creator>
  <dc:description/>
  <cp:keywords/>
  <dc:language>en-US</dc:language>
  <cp:lastModifiedBy>clbrown</cp:lastModifiedBy>
  <cp:lastPrinted>2007-03-21T08:19:00Z</cp:lastPrinted>
  <dcterms:modified xsi:type="dcterms:W3CDTF">2007-03-29T15:29:00Z</dcterms:modified>
  <cp:revision>2</cp:revision>
  <dc:subject/>
  <dc:title>Notice of Meeting/Workshop Hearing</dc:title>
</cp:coreProperties>
</file>