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RESCHEDULING – The Justice Administrative Commission (JAC) announces a public meeting to which all persons are invited.</w:t>
        <w:br/>
        <w:t>DATE AND TIME: June 7, 2006, 1:00 p.m. EST (originally scheduled for May 24, 2006)</w:t>
        <w:br/>
        <w:t>PLACE: The JAC Conference Room, 227 N. Bronough Street, Suite 2100, Tallahassee, Florida, 32301</w:t>
        <w:br/>
        <w:t>For inquiries, contact Jessica Kranert, 1(866)355-7902. An audio recording of this meeting will be made.</w:t>
        <w:br/>
        <w:t>In conjunction with the Americans with Disabilities Act, please contact Human Resources at 1(866)355-7902, if special accommodations are needed. If you are hearing or speech impaired please contact the JAC using the Florida Dual Party Relay System which can be reached at (800)955-8770 (Voice) or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58:00Z</dcterms:created>
  <dc:creator>clbrown</dc:creator>
  <dc:description/>
  <cp:keywords/>
  <dc:language>en-US</dc:language>
  <cp:lastModifiedBy>clbrown</cp:lastModifiedBy>
  <dcterms:modified xsi:type="dcterms:W3CDTF">2006-06-05T19:58:00Z</dcterms:modified>
  <cp:revision>1</cp:revision>
  <dc:subject/>
  <dc:title>Notice of Meeting/Workshop Hearing</dc:title>
</cp:coreProperties>
</file>