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6</w:t>
        </w:r>
      </w:hyperlink>
      <w:r>
        <w:rPr>
          <w:b/>
          <w:sz w:val="20"/>
          <w:szCs w:val="20"/>
        </w:rPr>
        <w:t xml:space="preserve"> </w:t>
      </w:r>
      <w:r>
        <w:rPr>
          <w:rFonts w:eastAsia="Times New Roman"/>
          <w:b/>
          <w:color w:val="000000"/>
          <w:sz w:val="20"/>
          <w:szCs w:val="20"/>
          <w:lang w:val="en-US" w:eastAsia="en-US"/>
        </w:rPr>
        <w:t>Development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five or more dwelling units and functionally related facilities, in accordance with section 142(d)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RC or are being held for Elderly Persons, Commercial Fishing Workers, Homeless Person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e of the units shall at any time be occupied by the owner of the Development or an individual related to the owner as such terms are defined by the Code;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f the Public Policy Criteria and Qualified Resident Programs selected in the Application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RC,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pplicant shall take such action or actions as shall be necessary to comply fully with the IRC,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pplicant may limit the leasing of units in a Development to Elderly Persons, Commercial Fishing Workers, Homeless Person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demonstrates that a good faith effort was made to lease the unit as Elderly Housing and that such effort was made for at least six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has requested and received Board of Directors’ approval that the Development no longer qualifies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Applicant and Developer of a proposed Rehabilitation Development shall make every effort to rehabilitate existing housing (i) without displacing existing tenants or (ii)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owner of a Development must notify the Corporation of an intended change in the management company. The Corporation must approve, pursuant to subsection 67-53.003(3), F.A.C., the Applicant’s selection of a management agent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Applicant shall provide annually to the Trustee not later than 120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less otherwise approved by the Board of Directors, Cross-collateralization shall not be allow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a) FS. Law Implemented 420.502, 420.507(9), (11), (14), (18), (19), (20), (21), 420.508 FS. History– New 12-3-86, Amended 2-22-89, 12-4-90, 9-25-96, 1-7-98, Formerly 9I-21.006, Amended 1-26-99, 11-14-99, 2-11-01, 3-17-02, Repromulgated 4-6-03, Amended 3-21-04, 2-7-05, Repromulgated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3-13T15:52:00Z</cp:lastPrinted>
  <dcterms:modified xsi:type="dcterms:W3CDTF">2007-03-26T18:26:00Z</dcterms:modified>
  <cp:revision>5</cp:revision>
  <dc:subject/>
  <dc:title>CHAPTER 67-21 MULTIFAMILY MORTGAGE REVENUE BONDS (MMRB) PROGRAM</dc:title>
</cp:coreProperties>
</file>