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8</w:t>
        </w:r>
      </w:hyperlink>
      <w:r>
        <w:rPr>
          <w:sz w:val="20"/>
          <w:szCs w:val="20"/>
        </w:rPr>
        <w:t xml:space="preserve"> </w:t>
      </w:r>
      <w:r>
        <w:rPr>
          <w:rFonts w:eastAsia="Times New Roman"/>
          <w:b/>
          <w:color w:val="000000"/>
          <w:sz w:val="20"/>
          <w:szCs w:val="20"/>
          <w:lang w:val="en-US" w:eastAsia="en-US"/>
        </w:rPr>
        <w:t>Terms and Conditions of MMRB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Loan for a Development made by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evidenced by a properly executed Note or other evidence of indebtedness and be secured by a record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for a fully amortized payment of the Mortgage Loan in full beginning on the earlier of 36 months after closing, or stabilized occupancy, or conversion to permanent financing under the loan documents and ending no later than the expiration of the useful life of the property, and in any event, no later than 45 years from the date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exceed 95 percent of the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ve the initial review, approval, and origination process accomplished by a Qualified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Credit Enhancement is used, a Credit Enhancement instrument of less than ten years must be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ay obtain construction financing from an alternative source with the Bond proceeds being invested in accordance with an investment agreement subject to the requirements of the IRC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also establish and maintain escrow deposits sufficient to pay any insurance premiums and applicabl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payments shall be permitted only in accordance with the terms and condition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Corporation shall appoint a Trustee and servicing agent when necessary to administer the program and service the MMRB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MMRB Loans are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issuance and delivery of the Bonds and the availability of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obtaining title insuran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obtaining all governmental approvals for constructing and operating the Development as a multifamily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pt of TEFRA approval for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ll MMRB Loans shall be reviewed and originated by a servicer designated by the Corporation, in conformance with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all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ully completed, executed and sealed surveyors’ certification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evidence of appropriate zoning and governmental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s and specifications bearing the seal of 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licies of insurance and evidence of payment of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ired opinions of counsel necessary for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Corporation shall require all MMRB Loans to be secured to the extent necessary to protect the Corporation and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y MMRB Loan financed with proceeds of Tax-exempt Bonds, except for 501(c)(3) Bonds, shall provide that the portion of any debt service reserve fund associated therewith to be financed with the Tax-exempt Bonds shall not exceed six months of debt service on the Bond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420.508(3)(c) FS. Law Implemented 420.502, 420.507(4), (6), (9), (11), (21), 420.508 FS. History–New 12-3-86, Amended 12-4-90, 11-23-94, 9-25-96, 1-7-98, Formerly 9I-21.008, Amended 1-26-99, 11-14-99, 2-11-01, 3-17-02, 4-6-03, 3-21-04, 2-7-05, Repromulgated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dcterms:modified xsi:type="dcterms:W3CDTF">2007-03-27T12:30:00Z</dcterms:modified>
  <cp:revision>6</cp:revision>
  <dc:subject/>
  <dc:title>CHAPTER 67-21 MULTIFAMILY MORTGAGE REVENUE BONDS (MMRB) PROGRAM</dc:title>
</cp:coreProperties>
</file>