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amily Care Council announces a public meeting to which all persons are invited.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Officer’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8, 2006, 11:00 a.m.</w:t>
        <w:br/>
        <w:t xml:space="preserve">PLACE: 4720 Old Highway 37, Lakeland, FL </w:t>
        <w:br/>
        <w:t>General Meeting</w:t>
        <w:br/>
        <w:t>DATE AND TIME: June 19, 2006, 10:00 a.m</w:t>
        <w:br/>
        <w:t>PLACE: Faith Lutheran Church, 211 Easton Drive, Lakeland, F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01:00Z</dcterms:created>
  <dc:creator>clbrown</dc:creator>
  <dc:description/>
  <cp:keywords/>
  <dc:language>en-US</dc:language>
  <cp:lastModifiedBy>clbrown</cp:lastModifiedBy>
  <dcterms:modified xsi:type="dcterms:W3CDTF">2006-06-05T20:03:00Z</dcterms:modified>
  <cp:revision>1</cp:revision>
  <dc:subject/>
  <dc:title>Notice of Meeting/Workshop Hearing</dc:title>
</cp:coreProperties>
</file>