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7-21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nts may submit one Application for the MMRB Program, SAIL, HOME Rental, competitive housing credits and non-competitive housing credits, subject to the restrictions set forth in the Universal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420.508(3)(c) FS. Law Implemented 420.507, 420.508 FS. History–New 1-7-98, Formerly 9I-21.015, Amended 1-26-99, 11-14-99, 2-11-01, 3-17-02, Repromulgated 4-6-03, 3-21-04, Amended 2-7-05, Repromulgated 1-29-06, 4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7-21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akoon</cp:lastModifiedBy>
  <cp:lastPrinted>2007-03-13T16:03:00Z</cp:lastPrinted>
  <dcterms:modified xsi:type="dcterms:W3CDTF">2007-03-21T14:17:00Z</dcterms:modified>
  <cp:revision>4</cp:revision>
  <dc:subject/>
  <dc:title>CHAPTER 67-21 MULTIFAMILY MORTGAGE REVENUE BONDS (MMRB) PROGRAM</dc:title>
</cp:coreProperties>
</file>