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ocation Authority” means the total dollar volume of Competitive Housing Credits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 means any person or legally formed entity that is seeking a loan or funding from the Corporation by submitting an Application for one or mor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Period” means a period during which Applications shall be accepted as posted on the Corporation’s Website and with a deadline no less than thirty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Consolidated Plan” means the plan prepared in accordance with 24 CFR Part 91, which is adopted and incorporated herein by reference and available on the Corporation’s Website under the 2007 Universal Application link labeled Related Information and Links, and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epartment” means the Department of Community Affairs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velopment Cash Flow” means, with respect to SAIL Developments, cash flow of a SAIL Development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1) “Development Cost” means the total of all costs incurred in the completion of a Development excluding developer fee and total land cost as shown in the Development Cost line item on the development cost pro forma with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evelopment Expenses” means, with respect to SAIL Developments, usual and customary operating and financial costs, such as the compliance monitoring fee, the financial monitoring fee, replacement reserves, the servicing fee and the debt service reserves. As it relates to SAIL Developments and to the application of Development Cash Flow described in subsections 67-48.010(5) and (6), F.A.C., the term includes only those expenses disclosed in the operating pro forma included in the final credit underwriting report,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DA” or “Difficult Development Area” means areas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lderly” means Elderly as defined in Section 420.503, F.S.</w:t>
      </w:r>
    </w:p>
    <w:p>
      <w:pPr>
        <w:pStyle w:val="Normal"/>
        <w:autoSpaceDE w:val="false"/>
        <w:spacing w:lineRule="atLeast" w:line="260"/>
        <w:ind w:firstLine="360"/>
        <w:jc w:val="both"/>
        <w:rPr>
          <w:sz w:val="20"/>
        </w:rPr>
      </w:pPr>
      <w:r>
        <w:rPr>
          <w:sz w:val="20"/>
        </w:rPr>
        <w:t>(37) “ELI Household” or “Extremely Low Income Household” means a household of one or more persons wherein the annual adjusted gross income for the Family is equal to or below the percentage of area median income for ELI Persons.</w:t>
      </w:r>
    </w:p>
    <w:p>
      <w:pPr>
        <w:pStyle w:val="Normal"/>
        <w:autoSpaceDE w:val="false"/>
        <w:spacing w:lineRule="atLeast" w:line="260"/>
        <w:ind w:firstLine="360"/>
        <w:jc w:val="both"/>
        <w:rPr>
          <w:sz w:val="20"/>
        </w:rPr>
      </w:pPr>
      <w:r>
        <w:rPr>
          <w:sz w:val="20"/>
        </w:rPr>
        <w:t>(38) “ELI Persons” or “Extremely Low Income Persons” means Extremely low income persons as defined in Section 420.0004(8), F.S., and for the Universal Cycle, will be as outlined in the ELI County Chart included in the Set-Aside Commitments section of the Universal Application instructions.</w:t>
      </w:r>
    </w:p>
    <w:p>
      <w:pPr>
        <w:pStyle w:val="Normal"/>
        <w:autoSpaceDE w:val="false"/>
        <w:spacing w:lineRule="atLeast" w:line="260"/>
        <w:ind w:firstLine="360"/>
        <w:jc w:val="both"/>
        <w:rPr>
          <w:sz w:val="20"/>
        </w:rPr>
      </w:pPr>
      <w:r>
        <w:rPr>
          <w:sz w:val="20"/>
        </w:rPr>
        <w:t>(39)“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EUA” or “Extended Use Agreement” means, with respect to the HC Program, an agreement between the Corporation and the Applica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Financial Beneficiary” means any Developer and its principals or Principals of the Applicant entity who receives or will receive a financial benefit as outlined in paragraphs (a) and (b) below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3 percent or more of Total Development Cost if Total Development Cost is $5 million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3 percent of the first $5 million and 1 percent of any costs over $5 million if Total Development Cost is greater than $5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HOME” or “HOME Program” means the HOME Investment Partnerships Program administered by the Corporation pursuant to 24 CFR Part 92, which is adopted and incorporated herein by reference and available on the Corporation’s Website under the 2007 Universal Application link labeled Related Information and Links,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does not refer to any individual imprisoned or otherwise detain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Housing Credit” means the tax credit issued in exchange for the development of rental housing pursuant to Section 42 of the IRC and th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1)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LURA” or “Land Use Restriction Agreement” means an agreement between the Corporation and the Applica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Match” means non-federal contributions to a HOME Development eligible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spacing w:lineRule="atLeast" w:line="260"/>
        <w:ind w:firstLine="360"/>
        <w:jc w:val="both"/>
        <w:rPr>
          <w:sz w:val="20"/>
        </w:rPr>
      </w:pPr>
      <w:r>
        <w:rPr>
          <w:sz w:val="20"/>
        </w:rPr>
        <w:t>(80) “PBRA” or “Project-Based Rental Assistance” means a rental subsidy through a contract with HUD or RD in a property that is 20 or mor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1) “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autoSpaceDE w:val="false"/>
        <w:spacing w:lineRule="atLeast" w:line="260"/>
        <w:ind w:firstLine="360"/>
        <w:jc w:val="both"/>
        <w:rPr>
          <w:sz w:val="20"/>
        </w:rPr>
      </w:pPr>
      <w:r>
        <w:rPr>
          <w:sz w:val="20"/>
        </w:rPr>
        <w:t>(84) “Preservation” means, with respect to a Competitive HC Development, Rehabilitation of existing developments receiving P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5) “Principal” means an Applicant, any general partner of an Applicant, and any officer, director, or any shareholder of any Applicant or shareholde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2007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QAP” or “Qualified Allocation Plan” means, with respect to the HC Program, the 2007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2007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Rehabilitation” means, with respect to the HOME and Housing Credit Program(s), the alteration, improvement or modification of an existing structur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Review Committee” means a committee established pursuant to Sections 420.5087 and 420.5089, F.S.</w:t>
      </w:r>
    </w:p>
    <w:p>
      <w:pPr>
        <w:pStyle w:val="Normal"/>
        <w:tabs>
          <w:tab w:val="clear" w:pos="720"/>
          <w:tab w:val="left" w:pos="10089" w:leader="none"/>
        </w:tabs>
        <w:autoSpaceDE w:val="false"/>
        <w:spacing w:lineRule="atLeast" w:line="260"/>
        <w:ind w:firstLine="360"/>
        <w:jc w:val="both"/>
        <w:rPr>
          <w:sz w:val="20"/>
        </w:rPr>
      </w:pPr>
      <w:r>
        <w:rPr>
          <w:sz w:val="20"/>
        </w:rPr>
        <w:t>(94) “RRLP” or “RRLP Program” means the Rental Recovery Loan Program which was created pursuant to Section 3, Chapter 2005-92, and Section 31, Chapter 2006-69, L.O.F., to facilitate the allocation of RRLP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95)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SAIL Development” means a residential development comprised of one or more residential buildings, each containing five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Section 8 Eligible” means a Family with an income which meets the income eligibility requirements of Section 8 of the United States Housing Act of 1937, which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Treasury” means the United States Department of Treasury or other agency or instrumentality created or chartered by the United States to which the powers of the Department of Treasury have been transferred.</w:t>
      </w:r>
    </w:p>
    <w:p>
      <w:pPr>
        <w:pStyle w:val="Normal"/>
        <w:autoSpaceDE w:val="false"/>
        <w:spacing w:lineRule="atLeast" w:line="260"/>
        <w:ind w:firstLine="360"/>
        <w:jc w:val="both"/>
        <w:rPr>
          <w:sz w:val="20"/>
        </w:rPr>
      </w:pPr>
      <w:bookmarkStart w:id="0" w:name="OLE_LINK4"/>
      <w:bookmarkStart w:id="1" w:name="OLE_LINK3"/>
      <w:bookmarkEnd w:id="0"/>
      <w:bookmarkEnd w:id="1"/>
      <w:r>
        <w:rPr>
          <w:sz w:val="20"/>
        </w:rPr>
        <w:t>(108)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OLE_LINK4"/>
      <w:bookmarkStart w:id="3" w:name="OLE_LINK3"/>
      <w:bookmarkEnd w:id="2"/>
      <w:bookmarkEnd w:id="3"/>
      <w:r>
        <w:rPr>
          <w:rFonts w:eastAsia="Times New Roman"/>
          <w:color w:val="000000"/>
          <w:sz w:val="20"/>
          <w:szCs w:val="20"/>
          <w:lang w:val="en-US" w:eastAsia="en-US"/>
        </w:rPr>
        <w:t>(109)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0)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1) “Website” means the Florida Housing Finance Corporation’s website, the Universal Resource Locator (URL) for which is www.floridahousing.or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89(2) FS. History–New 7-22-96, Amended 12-23-96, 7-10-97, 1-6-98, Formerly 9I-48.002, Amended 11-9-98, 2-24-00, 2-22-01, 3-17-02, 4-6-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3T16:48:00Z</cp:lastPrinted>
  <dcterms:modified xsi:type="dcterms:W3CDTF">2007-04-17T19:36:00Z</dcterms:modified>
  <cp:revision>7</cp:revision>
  <dc:subject/>
  <dc:title>CHAPTER 67-48 AFFORDABLE MULTIFAMILY RENTAL HOUSING SAIL/HOME/HC</dc:title>
</cp:coreProperties>
</file>