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5</w:t>
        </w:r>
      </w:hyperlink>
      <w:r>
        <w:rPr>
          <w:sz w:val="20"/>
          <w:szCs w:val="20"/>
        </w:rPr>
        <w:t xml:space="preserve"> </w:t>
      </w:r>
      <w:r>
        <w:rPr>
          <w:rFonts w:eastAsia="Times New Roman"/>
          <w:b/>
          <w:color w:val="000000"/>
          <w:sz w:val="20"/>
          <w:szCs w:val="20"/>
          <w:lang w:val="en-US" w:eastAsia="en-US"/>
        </w:rPr>
        <w:t>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conclusion of the review and scoring process established by Rule 67-48.004, F.A.C., each Applicant will be provided with its final score and notice of rights, which shall constitute the point of entry to contest any issue related to the Applicant’s Application for the SAIL Program, the HOME Program o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that wishes to contest its final score must file a petition with the Corporation within 21 Calendar Days after the dat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entry of final orders in all petitions filed pursuant to Section 120.57(2), F.S., and in accordance with the prioritization of the QAP and Rule Chapter 67-48, F.A.C., the Corporation shall issue final rankings. For an Applicant that filed a petition pursuant to Section 120.57(1), F.S., which challenged the scoring of its own Application but has not had a final order entered as of the date the final rankings are approved by the Board,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SAIL Program, the HOME Program or the HC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Application cycle closing after January 1, 2002, if the contested issue involves an error in scoring, the contested issue must (i) be one that could not have been cured pursuant to subsection 67-48.004(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48.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Any written arguments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120.569, 120.57, 420.5087, 420.5089, 420.5099 FS. History–New 7-22-96, Amended 12-23-96, 1-6-98, Formerly 9I-48.005, Amended 4-7-98, 11-9-98, 2-24-00, 2-22-01, 3-17-02, 10-8-02, 12-4-02, 4-6-03, 3-21-04, 2-7-05,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0:29:00Z</cp:lastPrinted>
  <dcterms:modified xsi:type="dcterms:W3CDTF">2007-03-21T14:36:00Z</dcterms:modified>
  <cp:revision>5</cp:revision>
  <dc:subject/>
  <dc:title>CHAPTER 67-48 AFFORDABLE MULTIFAMILY RENTAL HOUSING SAIL/HOME/HC</dc:title>
</cp:coreProperties>
</file>