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reasure Coast Education, Research and Development Authority announces a public meeting to which all persons are invited.</w:t>
        <w:br/>
        <w:t>DATE AND TIME: Tuesday, June 11, 2006, 1:00 p.m.</w:t>
        <w:br/>
        <w:t>PLACE: University of Florida Indian River Research and Education Center, 2199 South Rock Road, Fort Pierce, Florida</w:t>
        <w:br/>
        <w:t>GENERAL SUBJECT MATTER TO BE CONSIDERED: Staffing, directors’ and officers’ liability insurance, 2006-2007 Plan of Work, and such other business as the Authority may deem appropriate.</w:t>
        <w:br/>
        <w:t>Those who desire a copy of the agenda or more information should contact: Linda W. Cox, Chairman, (772)595-9999.</w:t>
        <w:br/>
        <w:t>Anyone with a disability requiring accommodation to attend this meeting should contact: Velma Spencer, IRREC Office Manager, (772)468-3922, Ext. 113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06:00Z</dcterms:created>
  <dc:creator>clbrown</dc:creator>
  <dc:description/>
  <cp:keywords/>
  <dc:language>en-US</dc:language>
  <cp:lastModifiedBy>clbrown</cp:lastModifiedBy>
  <dcterms:modified xsi:type="dcterms:W3CDTF">2006-06-05T20:06:00Z</dcterms:modified>
  <cp:revision>1</cp:revision>
  <dc:subject/>
  <dc:title>Notice of Meeting/Workshop Hearing</dc:title>
</cp:coreProperties>
</file>