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72</w:t>
        </w:r>
      </w:hyperlink>
      <w:r>
        <w:rPr>
          <w:sz w:val="20"/>
          <w:szCs w:val="20"/>
        </w:rPr>
        <w:t xml:space="preserve"> </w:t>
      </w:r>
      <w:r>
        <w:rPr>
          <w:rFonts w:eastAsia="Times New Roman"/>
          <w:b/>
          <w:color w:val="000000"/>
          <w:sz w:val="20"/>
          <w:szCs w:val="20"/>
          <w:lang w:val="en-US" w:eastAsia="en-US"/>
        </w:rPr>
        <w:t>Credit Underwriting and Loan Procedure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or HOME loan amount, Housing Credit allocation amount or a combined SAIL loan amount and Housing Credit Allocation amount, if any. </w:t>
      </w:r>
      <w:r>
        <w:rPr>
          <w:sz w:val="20"/>
        </w:rPr>
        <w:t xml:space="preserve">Corporation funding will be based on appraisals of comparable developments, cost benefit analysis, and other documents evidencing justification of costs. </w:t>
      </w:r>
      <w:r>
        <w:rPr>
          <w:rFonts w:eastAsia="Times New Roman"/>
          <w:color w:val="000000"/>
          <w:sz w:val="20"/>
          <w:szCs w:val="20"/>
          <w:lang w:val="en-US" w:eastAsia="en-US"/>
        </w:rPr>
        <w:t>As part of the credit underwriting review, the Credit Underwriter will consider the applicable provisions of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the final rankings are approved by the Board, the Corporation shall offer all Applicants within the funding range an invitation to enter credit underwriting. The Corporation shall select the Credit Underwriter for each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SAIL and HOME Applicants and Applicants eligible for a supplemental loan, the invitation to enter credit underwriting constitutes a preliminary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sponse to the invitation to enter credit underwriting must be received by the Corporation and the Credit Underwriter not later than seven (7) Calendar Days after the date of the letter of inv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credit underwriting invitation is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shall submit the credit underwriting fee to the Credit Underwriter within seven (7) Calendar Days of the date of the letter of inv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submit the required credit underwriting fee by the specified deadline shall result in withdrawal of the invitation and issuance of an invitation to the next eligible Applicant as outlined in the Universal Application instructions. For HOME Applicants that apply and qualify as a Non-Profit entity, the Corporation shall bear the cost of the credit underwriting review and environmental review. However, if the HOME commitment is canceled for failure to adhere to rule deadlines or for reasons within the Applicant’s control, the Development will be responsible for reimbursing the Corporation for fees incurred for credit underwriting and environmental review processing.</w:t>
      </w:r>
    </w:p>
    <w:p>
      <w:pPr>
        <w:pStyle w:val="Normal"/>
        <w:autoSpaceDE w:val="false"/>
        <w:spacing w:lineRule="atLeast" w:line="260"/>
        <w:ind w:firstLine="360"/>
        <w:jc w:val="both"/>
        <w:rPr/>
      </w:pPr>
      <w:r>
        <w:rPr>
          <w:sz w:val="20"/>
        </w:rPr>
        <w:t>(c) For SAIL and HOME Applicants and Applicants eligible for a supplemental loan, the loan(s) must close within 14 months of the issuance of the preliminary commitment. Applicants may request one (1) extension of up to 10 months. All extension requests must be submitted in writing to the program administrator and contain the specific reasons for requesting an extension and shall detail the time frame to close the loan. The written request will then be submitted to the Corporation’s Board for consideration. The Board shall consider the facts and circumstances of each Applicant’s request and any credit underwriting report, if available, prior to determining whether to grant the requested extension. The Corporation shall charge a non-refundable extension fee of 1 percent of each loan amount if the Board approves the request to extend the commitment beyond the initial 14 month period. In the event the loan does not close within 24 months of the issuance of the preliminary commitment, the preliminary commitment or firm commitment, as applicable, will be deemed void and the funds will be deobl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Tax-Exempt Bond-Financed Development that has previously received an allocation of Competitive HC for the proposed Development shall, as part of its acceptance to enter credit underwriting for SAIL (if the proposed Development will be funded with Local Government-issued tax-exempt bonds) or MMRB and SAIL (if the proposed Development will be funded with Corporation-issued tax-exempt bonds and SAIL), also acknowledge to the Corporation that it is returning any previously received allocation of Competitive HC for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redit Underwriter shall verify all information in the Application, including information relative to the Applicant, Developer, Syndicator, General Contractor, and, if an ALF, the service provider(s), as well as other members of the Development team.</w:t>
      </w:r>
    </w:p>
    <w:p>
      <w:pPr>
        <w:pStyle w:val="Normal"/>
        <w:autoSpaceDE w:val="false"/>
        <w:spacing w:lineRule="atLeast" w:line="260"/>
        <w:ind w:firstLine="360"/>
        <w:jc w:val="both"/>
        <w:rPr>
          <w:sz w:val="20"/>
        </w:rPr>
      </w:pPr>
      <w:r>
        <w:rPr>
          <w:sz w:val="20"/>
        </w:rPr>
        <w:t>(6) If an Applicant or Developer or any Financial Beneficiary of an Applicant or Developer has been a party of any Development which has been or is in the process of being foreclosed upon, the Credit Underwriter will consider this and other past performance issues in determining whether or not to provide a positive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7) The Credit Underwriter shall report any inconsistencies or discrepancies or changes made to the Applicant’s Applic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Applicant will be responsible for all fees in connection with the documentation submitted to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A full or self-contained appraisal as defined by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property’s financial feasibility. Appraisals which have been ordered and submitted by third party credit enhancers, first mortgagors or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loan, a Housing Credit Allocation, a combined SAIL loan and Housing Credit Allocation, or a Housing Credit Allocation and supplemental loan. The Credit Underwriter shall also review the appraisal and other market documentation to determine if the market exists to support both the demographic and income restriction set-asides committed to with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The proposed Development must demonstrate, based on current rates, that it can meet minimum 1.10 debt service coverage (DSC) requirements with all first and second mortgages for Competitive Housing Credits and non-competitive Housing Credits without SAIL. For HOME Applications, the minimum debt service coverage shall be 1.10 for the HOME loan, including all superior mortgages. For SAIL Applications, the minimum debt service coverage shall be 1.10 for the SAIL loan, including all superior mortgages. However, if the Applicant defers at least 35 percent of its developer fee for at least six (6) months following construction completion, the minimum debt service coverage shall be 1.00 for the SAIL loan, including all superior mortgages. For SAIL and HOME Applications, the maximum debt service coverage shall be 1.50 for the SAIL or HOME loan, including all superior mortgages. In extenuating circumstances, such as when the Development has deep or short term subsidy, the debt service coverage may exceed 1.50 if the Credit Underwriter’s favorable recommendation is supported by the projected cash flow analysis. </w:t>
      </w:r>
      <w:r>
        <w:rPr>
          <w:sz w:val="20"/>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The Corporation’s assigned Credit Underwriter shall require a guaranteed maximum price or stipulated sum construction contract, which may include change orders for changes in cost or changes in the scope of work, or both, if all parties agree, and shall order, at the Applicant’s sole expense, and review a pre-construction analysis for all new construction or a physical needs assessment for Rehabilitation or Substantial Rehabilitation and review the Development’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200 per unit must be used for all Developments. However, the amount may be increased based on a physical needs assessment. An Applicant may choose to fund a portion of the replacement reserves at closing. The amount cannot exceed 50 percent of the required replacement reserves for two (2) years and must be placed in escrow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For SAIL, HOME, and HC Applications, the underwriters may request additional information, but at a minimum for SAIL and HOME, the following will be required during the underwri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 is rated at least “A-” by Moody’s, Standard and Poor’s or F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the Applicant, general partner(s), and guarantors, audited financial statements or financial statements compiled or reviewed by a licensed Certified Public Accountant for the most recent fiscal year ended, credit check, banking and trade references, and deposit verifications. If audited financial statements or financial statements compiled or reviewed by a licensed Certified Public Accountant are not available, unaudited financial statements prepared within the last 90 days and reviewed by the Credit Underwriter in accordance with Part III, Sections 604 through 607, of the Fannie Mae Multifamily Delegated Underwriting and Servicing (DUS) Guide, effective November 6, 2003, which is incorporated by reference and available on the Corporation’s Website under the 2007 Universal Application link labeled Related Information and Links, and the two most recent years’ tax retur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The Credit Underwriter shall consider the following when determining the need for construction completion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quidity of the guara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er and General Contractor’s history in successfully completing Developments of simila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blems encountered previously with Developer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posure of Corporation funds compared to Total Development Cos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At a minimum, the Credit Underwriter shall require a personal guarantee for completion of construction from the principal individual or the corporate general partner of the borrowing entity. In addition, a letter of credit or payment and performance bond </w:t>
      </w:r>
      <w:r>
        <w:rPr>
          <w:sz w:val="20"/>
        </w:rPr>
        <w:t xml:space="preserve">whose terms do not adversely affect the Corporation’s interest </w:t>
      </w:r>
      <w:r>
        <w:rPr>
          <w:rFonts w:eastAsia="Times New Roman"/>
          <w:color w:val="000000"/>
          <w:sz w:val="20"/>
          <w:szCs w:val="20"/>
          <w:lang w:val="en-US" w:eastAsia="en-US"/>
        </w:rPr>
        <w:t>will be required if the Credit Underwriter determines after evaluation of paragraphs (a)-(d) in this subsection that additional surety is needed. However, a completion guarantee will not be required if SAIL funds are not drawn until evidence of lien free completion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For all Developments, the Developer fee and General Contractor’s fe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Developer fee shall be limited to 16 percent of Development Cost. A Developer fee of 18 percent of Development Cost shall be allowed if the proposed Development is qualified for Housing Credits pursuant to Rule 67-48.027, F.A.C., pertaining to Tax-Exempt Bond-Financed Developments. However, the Developer fee shall be limited to 10 percent of Development Cost for those Developments involving Rehabilitation or Substantial Rehabilitation of buildings which have received a Corporation funding commitment or a Final Housing Credit Allocation for other construction work within 14 years of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General Contractor’s fee shall be limited to a maximum of 14 percent of the actual construc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rge the costs of the Development construction trailer, if needed, and other overhead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ecure a payment and performance bond whose terms do not adversely affect the Corporation’s interest (or approved alternate security for General Contractor’s performance, such as a letter of credit), issued in the name of the General Contractor, from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sure that none of the General Contractor duties to manage and control the construction of the Development are subcontra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nsure that not more than 20 percent of the construction cost is subcontracted to any one entity unless otherwise approved by the Board for a specific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For SAIL and HOME Applications, the Credit Underwriter shall require an operating deficit guarantee, to be released upon achievement of 1.10 debt service coverage for a minimum of six (6) consecutive months for the combined permanent first mortgage and SAIL or HOME loan. An operating deficit guarantee, to be released upon achievement of 1.00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Contingency reserves which total no more than 5 percent of hard and soft costs for new construction and no more than 15 percent of hard and soft costs for Rehabilitation or Substantial Rehabilitation may be included within the Total Development Cost for Application and underwriting purposes. Contingency reserves shall not be paid from SAIL or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 All </w:t>
      </w:r>
      <w:r>
        <w:rPr>
          <w:sz w:val="20"/>
        </w:rPr>
        <w:t>Applicants must provide the items required by the Credit Underwriter within 10 months of the Applicant’s acceptance to enter credit underwriting. For HC Developments, all preliminary</w:t>
      </w:r>
      <w:r>
        <w:rPr>
          <w:rFonts w:eastAsia="Times New Roman"/>
          <w:color w:val="000000"/>
          <w:sz w:val="20"/>
          <w:szCs w:val="20"/>
          <w:lang w:val="en-US" w:eastAsia="en-US"/>
        </w:rPr>
        <w:t xml:space="preserve">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s) shall result in withdrawal of the preliminary commitment or, if applicable, the HC invitation to enter credit underwriting, and the funds will be distributed as outlined in the Universal Application instructions. </w:t>
      </w:r>
      <w:r>
        <w:rPr>
          <w:sz w:val="20"/>
        </w:rPr>
        <w:t>The Board shall consider the facts and circumstances of each Applicant’s request and any credit underwriting report, if available, prior to determining whether to grant the request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rejection of the Application. If the Application is rejected, the Corporation will select additional Application(s) as outlined in the Universal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For SAIL and HOME Applications and HC Applications eligible for a supplemental loan, the Credit Underwriter’s loan recommendations will be sent to the Boar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After approval of the Credit Underwriter’s recommendation for funding by the Board, the Corporation shall issue a firm loan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6) For SAIL and HOME Applications and HC Applications eligible for a supplemental loan, other mortgage loans related to the construction of the Development and the loan(s) must close within 60 Calendar Days of the date of the firm loan commitment(s) unless an extension is approved by the Board. All extension requests must be submitted in writing to the program administrator and contain the specific reasons for requesting an extension and shall detail the time frame to close the loan. </w:t>
      </w:r>
      <w:r>
        <w:rPr>
          <w:sz w:val="20"/>
        </w:rPr>
        <w:t xml:space="preserve">The Board shall consider the facts and circumstances of each Applicant’s request and any credit underwriting report, if available, prior to determining whether to grant the requested extension. </w:t>
      </w:r>
      <w:r>
        <w:rPr>
          <w:rFonts w:eastAsia="Times New Roman"/>
          <w:color w:val="000000"/>
          <w:sz w:val="20"/>
          <w:szCs w:val="20"/>
          <w:lang w:val="en-US" w:eastAsia="en-US"/>
        </w:rPr>
        <w:t>For SAIL and HOME Applications, the Corporation shall charge an extension fee of one-half of one percent of the SAIL or HOME loan amount if the Board approves the request to extend the SAIL or HOME commitment beyond the period outlin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At least five (5) Calendar Days prior to any loan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For Housing Credit Applications, the Credit Underwriter shall use the following procedures during the credit underwrit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irty (30) basis points over the percentage as of the date of invitation to credit underwriting up to 9 percent for 9 percent credits for new construction and Rehabilitation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ifteen (15) basis points over the percentage as of the date of invitation to credit underwriting up to 4 percent for 4 percent credits for acquisition and federally subsidized Developments. A percentage of 15 basis points over the percentage as of the date of invitation to final credit underwriting up to 4 percent will be used for Developments receiving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sts such as syndication fees and brokerage fees cannot be included in eligible basis. All consulting fees must be paid out of the Developer fee. Consulting fees cannot cause the Developer fee to exceed the maximum allowable fee as set forth in subsection 67-48.007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contracts for hard or soft Development Costs must be itemized for each cos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Credit Underwriter is to recommend a Competitive Housing Credit allocation, the recommendation will be the lesser of (i) the qualified basis calculation result, (ii) the gap calculation result, or (iii) the Applicant’s request amount. In the event the Credit Underwriter is making a recommendation for non-competitive Housing Credits, the recommendation will be the lesser of the qualified basis calculation result or the gap calculation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or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No Preliminary Allocation certificate shall be issued on a RD (formerly FmHA) Development which competed for Housing Credits within the RD set-aside and has not received an Obligation of Funding (Form RD 3560-51, Rev. 02-05), an Assumption Agreement (Form RD 3560-21, Rev. 02-05), a Reamortization Agreement (Form RD 3560-16, Rev. 02-05), or a combination of these RD forms by October 1st of the year the Applicant is invited into credit underwriting. The RD Forms 3560-51, 3560-21 and 3560-16 are adopted and incorporated herein by reference and available on the Corporation’s Website under the 2007 Universal Application link labeled Related Information and Links. All contingencies required in the Preliminary Alloc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20.507 FS. Law Implemented 420.5087, 420.5089, 420.5099 FS. History–New 2-7-05, Amended 1-29-06, 4-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7-03-14T12:20:00Z</cp:lastPrinted>
  <dcterms:modified xsi:type="dcterms:W3CDTF">2007-04-17T19:39:00Z</dcterms:modified>
  <cp:revision>11</cp:revision>
  <dc:subject/>
  <dc:title>CHAPTER 67-48 AFFORDABLE MULTIFAMILY RENTAL HOUSING SAIL/HOME/HC</dc:title>
</cp:coreProperties>
</file>