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Water Management District</w:t>
      </w:r>
      <w:r>
        <w:rPr>
          <w:sz w:val="20"/>
          <w:szCs w:val="20"/>
        </w:rPr>
        <w:t xml:space="preserve"> announces a Private closed door attorney-client se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pril 11, 2007, 1:00 p.m. – until complete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PGA National Resort &amp; Spa, British Ball Room, 400 Avenue of the Champions, Palm Beach Gardens, FL 3341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April 12, 2007, 9:00 a.m. – until complete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 Florida Water Management District Headquarters, Building B-1, Auditorium, 3301 Gun Club Road, West Palm Beach, Florida 334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losed door attorney-client session pursuant to Fla. Stat. Section 286.011(8)(2005) to discuss strategy related to litigation expenditures in J &amp; H Groves Holding, L. C. v. South Florida Water Management District, et al., Circuit Court, Twentieth Judicial Circuit, Hendry County, Case No. 06-631CA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TTENDEES: Governing Board Members I. Bague, M. Burt-Stewart, A. Carlson, M. Collins, N. Gutiérrez, L. Lindahl, K. McCarty, H. Thornton; M. Wade; Executive Director C. Wehle; District attorneys S. Wood, S. Echemendia, S. Nall, R. Panse, C. Linton, M. Dorta, A. Cooper, A. Ro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District Clerk’s office at (561)682-2087 or www.sfwmd.gov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District Clerk’s office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22:00Z</dcterms:created>
  <dc:creator>vmcintosh</dc:creator>
  <dc:description/>
  <cp:keywords/>
  <dc:language>en-US</dc:language>
  <cp:lastModifiedBy>clbrown</cp:lastModifiedBy>
  <cp:lastPrinted>2007-03-21T11:19:00Z</cp:lastPrinted>
  <dcterms:modified xsi:type="dcterms:W3CDTF">2007-03-29T12:22:00Z</dcterms:modified>
  <cp:revision>2</cp:revision>
  <dc:subject/>
  <dc:title>Notice of Meeting/Workshop Hearing</dc:title>
</cp:coreProperties>
</file>