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lack Business Investment Board, Inc. (FBBIB) announces a meeting of its board of directors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ne 13, 2006, 9:00 a.m.</w:t>
        <w:br/>
        <w:t>PLACE: Embassy Suites Hotel, 191 East Pine Street, Orlando, FL</w:t>
        <w:br/>
        <w:t>GENERAL SUBJECT MATTER TO BE CONSIDERED: To further discuss the Board’s operations, to identify areas for future Board priorities, convene the loan, audit, and development committees, discussion/review/approval of related issues, and approve actions taken by the Chairman and/or President under delegated authority.</w:t>
        <w:br/>
        <w:t>A copy of the agenda may be obtained by contacting: Florida Black Business Investment Board, 2019 Centre Pointe Boulevard, Suite 101, Tallahassee, FL 32308, (850)878-0826.</w:t>
        <w:br/>
        <w:t>If a person decides to take an appeal with respect to any matter considered at these meetings, he/she will need a record of the proceedings and, for such purpose, he/she may need to ensure that verbatim record of the proceedings is made, which record should include the testimony and evidence upon which the appeal is to be based.</w:t>
        <w:br/>
        <w:t xml:space="preserve">If an accommodation is needed for a disability in order to attend this meeting, please notify the FBBIB office, (850)878-0826, at least seven (7) days prior to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10:00Z</dcterms:created>
  <dc:creator>clbrown</dc:creator>
  <dc:description/>
  <cp:keywords/>
  <dc:language>en-US</dc:language>
  <cp:lastModifiedBy>clbrown</cp:lastModifiedBy>
  <dcterms:modified xsi:type="dcterms:W3CDTF">2006-06-05T20:10:00Z</dcterms:modified>
  <cp:revision>1</cp:revision>
  <dc:subject/>
  <dc:title>Notice of Meeting/Workshop Hearing</dc:title>
</cp:coreProperties>
</file>