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w:t>
        </w:r>
      </w:hyperlink>
      <w:r>
        <w:rPr>
          <w:sz w:val="20"/>
          <w:szCs w:val="20"/>
        </w:rPr>
        <w:t xml:space="preserve"> </w:t>
      </w:r>
      <w:r>
        <w:rPr>
          <w:rFonts w:eastAsia="Times New Roman"/>
          <w:b/>
          <w:color w:val="000000"/>
          <w:sz w:val="20"/>
          <w:szCs w:val="20"/>
          <w:lang w:val="en-US" w:eastAsia="en-US"/>
        </w:rPr>
        <w:t>SAIL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ponsors that set aside at least 80 percent of their total units for residents qualifying as Farmworkers as defined in Section 420.503(18), F.S., Commercial Fishing Workers as defined in Section 420.503(5), F.S., or the Homeless as defined in Section 420.621(4), F.S., over the life of the loan. </w:t>
      </w:r>
    </w:p>
    <w:p>
      <w:pPr>
        <w:pStyle w:val="Normal"/>
        <w:autoSpaceDE w:val="false"/>
        <w:spacing w:lineRule="atLeast" w:line="260"/>
        <w:ind w:firstLine="360"/>
        <w:rPr>
          <w:sz w:val="20"/>
        </w:rPr>
      </w:pPr>
      <w:r>
        <w:rPr>
          <w:sz w:val="20"/>
        </w:rPr>
        <w:t>(3) The following types of Sponsors are eligible to apply for loans that do not exceed 35 percent of Total Development Cost:</w:t>
      </w:r>
    </w:p>
    <w:p>
      <w:pPr>
        <w:pStyle w:val="Normal"/>
        <w:autoSpaceDE w:val="false"/>
        <w:spacing w:lineRule="atLeast" w:line="260"/>
        <w:ind w:firstLine="360"/>
        <w:rPr>
          <w:sz w:val="20"/>
        </w:rPr>
      </w:pPr>
      <w:r>
        <w:rPr>
          <w:sz w:val="20"/>
        </w:rPr>
        <w:t>(a) Applicants requesting both SAIL and Competitive HC that commit to set aside more than 10 percent of the total units for ELI Households; and</w:t>
      </w:r>
    </w:p>
    <w:p>
      <w:pPr>
        <w:pStyle w:val="Normal"/>
        <w:autoSpaceDE w:val="false"/>
        <w:spacing w:lineRule="atLeast" w:line="260"/>
        <w:ind w:firstLine="360"/>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nless the Board approves a competitive allocation process outside the Universal Cycle, an Applicant is not eligible to apply for SAIL Program funding if any of the following pertain to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construction-permanent financing of the costs associated with construction or Substantial Rehabilitation of the Development, including tax-exempt bonds or conventional financing with conversion clauses, has closed as of Januar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pplicant has received an allocation of Housing Credits or a Competitive Housing Credit commitment for the proposed Development, unless (i) the Applicant is also applying for Corporation-issued tax exempt bonds in the current Application cycle or provides evidence of a Local Government-issued tax exempt bond commitment as stated in the Universal Application Instructions, or (ii) the Applicant has provided written notice to the Corporation prior to the Application Deadline for the current cycle that it is withdrawing its acceptance and returning its HC funding from the prior cycle; or (iii) the Application was successful in receiving SAIL funding for the proposed Development for the first time in the 2006 Universal Application cycle, in which case it may receive additional SAIL funding for the same Development as provided in the End-of-the-Line SAIL section of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pplicant has already accepted a preliminary commitment of funding for the proposed Development through the SAIL Program, unless the Applicant has provided written notice to the Corporation prior to the Application Deadline for the current cycle that it is withdrawing its acceptance and returning its prior SAIL funding, with one exception. That exception being that a proposed Development that was successful in receiving SAIL funding for the first time in the 2006 Universal Application cycle may receive additional SAIL funding for the same Development as provided in the End-of-the-Line SAIL section of the Universal Application Instructions.</w:t>
      </w:r>
    </w:p>
    <w:p>
      <w:pPr>
        <w:pStyle w:val="Normal"/>
        <w:autoSpaceDE w:val="false"/>
        <w:spacing w:lineRule="atLeast" w:line="260"/>
        <w:ind w:firstLine="360"/>
        <w:jc w:val="both"/>
        <w:rPr>
          <w:sz w:val="20"/>
        </w:rPr>
      </w:pPr>
      <w:r>
        <w:rPr>
          <w:sz w:val="20"/>
        </w:rPr>
        <w:t>(d) The Applicant has already accepted a preliminary commitment of funding for the proposed Development through the 2005 or 2006 RRLP Program, unless the Applicant has provided written notice to the Corporation prior to the Application Deadline for the current cycle that it is withdrawing its acceptance and returning its RRLP funding from such prior cycle.</w:t>
      </w:r>
    </w:p>
    <w:p>
      <w:pPr>
        <w:pStyle w:val="Normal"/>
        <w:spacing w:lineRule="atLeast" w:line="260"/>
        <w:ind w:firstLine="360"/>
        <w:jc w:val="both"/>
        <w:rPr>
          <w:sz w:val="20"/>
        </w:rPr>
      </w:pPr>
      <w:r>
        <w:rPr>
          <w:sz w:val="20"/>
        </w:rPr>
        <w:t>(e)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100 percent of the SAIL Development’s units set aside for residents with annual household incomes below 120 percent of the state or local median income, whichever is higher, adjusted for family size. Sponsors of SAIL-funded Developments shall have the option of selecting this minimum set aside only if the SAIL Development is located in the Florida Keys Area.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FS. History–New 7-22-96, Amended 12-23-96, 7-10-97, 1-6-98, Formerly 9I-48.009, Amended 11-9-98, 2-24-00, 2-22-01, 3-17-02, 4-6-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6T13:40:00Z</cp:lastPrinted>
  <dcterms:modified xsi:type="dcterms:W3CDTF">2007-03-21T14:57:00Z</dcterms:modified>
  <cp:revision>8</cp:revision>
  <dc:subject/>
  <dc:title>CHAPTER 67-48 AFFORDABLE MULTIFAMILY RENTAL HOUSING SAIL/HOME/HC</dc:title>
</cp:coreProperties>
</file>