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0</w:t>
        </w:r>
      </w:hyperlink>
      <w:r>
        <w:rPr>
          <w:sz w:val="20"/>
          <w:szCs w:val="20"/>
        </w:rPr>
        <w:t xml:space="preserve"> </w:t>
      </w:r>
      <w:r>
        <w:rPr>
          <w:rFonts w:eastAsia="Times New Roman"/>
          <w:b/>
          <w:color w:val="000000"/>
          <w:sz w:val="20"/>
          <w:szCs w:val="20"/>
          <w:lang w:val="en-US" w:eastAsia="en-US"/>
        </w:rPr>
        <w:t>Terms and Conditions of SAIL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eds of all SAIL loans shall be used for new construction or Substantial Rehabilitation of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s shall be non-amortizing and shall have interest rat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0 percent simple interest per annum on loans to Developments that set aside at least 80 percent of their units for residents qualifying as Farmworkers, Commercial Fishing Workers or Homeless, over the life of the loan;</w:t>
      </w:r>
    </w:p>
    <w:p>
      <w:pPr>
        <w:pStyle w:val="Normal"/>
        <w:autoSpaceDE w:val="false"/>
        <w:spacing w:lineRule="atLeast" w:line="260"/>
        <w:ind w:firstLine="360"/>
        <w:jc w:val="both"/>
        <w:rPr>
          <w:sz w:val="20"/>
        </w:rPr>
      </w:pPr>
      <w:r>
        <w:rPr>
          <w:sz w:val="20"/>
        </w:rPr>
        <w:t>(b) 0 percent simple interest per annum on loans based on the pro rata share of units set aside for homeless residents if the total of such units is less than 80 percent of the units and 1 percent simple interest per annum on the remain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1 percent simple interest per annum on loans to Developments other than those identifi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w:t>
      </w:r>
      <w:r>
        <w:rPr>
          <w:rFonts w:eastAsia="Times New Roman"/>
          <w:b/>
          <w:color w:val="000000"/>
          <w:sz w:val="20"/>
          <w:szCs w:val="20"/>
          <w:lang w:val="en-US" w:eastAsia="en-US"/>
        </w:rPr>
        <w:t xml:space="preserve"> </w:t>
      </w:r>
      <w:r>
        <w:rPr>
          <w:rFonts w:eastAsia="Times New Roman"/>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ayment on the loans shall be based upon the Development Cash Flow, as determined pursuant to the SAIL Cash Flow Reporting Form SR-1. Any distribution or payment to the Principal(s) or any Affiliate of the Principal or to the Developer or any Affiliate of the Developer, whether paid directly or indirectly, which was not expressly disclosed in determining debt service coverage in the Board approved final credit underwriting report, will be added back to the amount of cash available for the SAIL loan interest payment, as calculated in the SAIL Cash Flow Reporting Form SR-1,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loans described in subsection 67-48.010(3), F.A.C., above shall be repaid from all Development Cash Flow, and if the SAIL loan is not a first mortgage loan, each year, subject to the provisions of subsection (8)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uperior mortgage fees and deb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evelopment Expenses on the SAIL loan, including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terest payment on SAIL loan balance equal to 1 percent as stated in paragraphs (3)(b) and (c) above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the SAIL loan is secured by a first mortgage lien, each year, subject to the provisions of subsection (8)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irst mortgage fees and interest payment on the SAIL loan balance equal to the percentages stated in paragraph (3) above over the life of the SAIL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evelopment Expenses on the SAIL loan including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est payments on the SAIL loan deferred from previous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determination of Development Cash Flow, determination of payment priorities, and payment of interest on SAIL loans shall occur annually.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y May 31 of each year of the SAIL loan term, the Applicant shall provide the Corporation with audited financial statements and a certification detailing the information needed to determine the annual payment to be made. However, this certification requirement will be waived until May 31 following the calendar year within which the first unit is occupied. The certification shall require submission of audited financial statements and the SAIL annual reporting form, Cash Flow Reporting Form SR-1, Rev. 9/05, which is incorporated by reference. Form SR-1 can be obtained from the Credit Underwriter acting as the assigned servicer or on the Corporation’s Website under the 2007 Universal Application link labeled Related Information and Links. The audited financial statements are to be prepared in accordance with generally accepted accounting principles for the 12 months ended December 31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May 31 of each year of the SAIL loan term. Failure to submit the required audited financial statements and certification by May 31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poration servicer shall issue a billing for interest due on the SAIL loan for the immediately preceding calendar year by July 31 of each calendar year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Applicant shall remit the interest due to the Corporation servicer no later than August 31 of each year of the SAIL loan term. The first payment of SAIL interest will be due no later than August 31 following the calendar year within which the first unit is occupied. The first payment of interest shall include all interest for the period which begins accruing on the date of the first Draw and ends on December 31 of the calendar year during which the first unit is occup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fter maturity or acceleration, the Note shall bear interest at the Default Interest Rate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and multiplying that by the number of years for which the Development will have a set-aside for Very Low-Income persons or households beyond the repayment date. The present value discount rate shall be 2.75 percent per annum. Such amount shall be reduced by the amount of any compliance monitoring fees for other program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2007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ollowing construction completion, the Board shall de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after deducting refinancing costs. For example, if the amount of the original SAIL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SAIL loan balance would be $594,000. This $594,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All SAI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2007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ent controls shall not be allowed on any Development except (i) as required in conjunction with the issuance of tax-exempt bonds or federal Housing Credits and (ii) when the Sponsor has committed to set aside units for ELI Persons, in which case rents for such units shall be restricted at the level applicable for federal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documents creating, evidencing or securing each SAIL loan must provide that any violation of the terms and conditions described in Rule Chapter 67-48, F.A.C.,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will require Applicants to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Board will require Applicants with 0 percent loans, as described in paragraphs 67-48.010(3)(a) and (b), F.A.C., to modify loan documents to conform to the terms and conditions of 1 percent loans, as described in paragraphs 67-48.010(3)(b) and (c), F.A.C.,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Applicant shall provide to the Corporation an annual budget of income and expenses for the Development, certified as accurate by an officer of the Development, no later than 30 days prior to the beginning of the Development’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ailure to provide the Corporation and its servicer with the SAIL available Cash Flow Statement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pursuant to paragraph 67-48.010(8)(b), F.A.C.,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he Compliance Period for a SAIL Development shall be, at a minimum, a period of 12 years from the date the first residential unit is occupied. For SAIL Developments which contain occupied units to be Substantially Rehabilitated, the Compliance Period shall begin not later than 60 days from the termination of the last annual lease in effect at the time of closing of the SAIL loa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 FS. Law Implemented 420.5087 FS. History–New 7-22-96, Amended 12-23-96, 7-10-97, 1-6-98, Formerly 9I-48.010, Amended 11-9-98, 2-24-00, 2-22-01, 3-17-02, 4-6-03, 3-21-04,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3:01:00Z</cp:lastPrinted>
  <dcterms:modified xsi:type="dcterms:W3CDTF">2007-03-27T13:13:00Z</dcterms:modified>
  <cp:revision>7</cp:revision>
  <dc:subject/>
  <dc:title>CHAPTER 67-48 AFFORDABLE MULTIFAMILY RENTAL HOUSING SAIL/HOME/HC</dc:title>
</cp:coreProperties>
</file>