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Workers’ Compensation Joint Underwriting Association, Inc., FWCJUA announces a Board of Governors meeting to which all interested parties are invited to atte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4, 200, 10:00 a.m.</w:t>
        <w:br/>
        <w:t>PLACE: Hyatt Regency, Orlando International Airport, 9300 Airport Blvd., Orlando, Florida</w:t>
        <w:br/>
        <w:t>GENERAL SUBJECT MATTER TO BE CONSIDERED: Agenda topics will include approval of minutes; legislative matters and related implementation issues; sixth-amended bylaws; program to eliminate the 2005 tier deficits; 2005 statutory financial audit; single audit act – 2005 GAAP financial audit; Audit Committee charter checklist; investment policy modifications; review of investments; investment manager’s performance; cause, frequency and severity analysis; and staff reports on operations and financials.</w:t>
        <w:br/>
        <w:t>A copy of the agenda may be obtained from the FWCJUA’s website, www.fwcjua.com or by contacting Kathy Coyne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0:13:00Z</dcterms:created>
  <dc:creator>clbrown</dc:creator>
  <dc:description/>
  <cp:keywords/>
  <dc:language>en-US</dc:language>
  <cp:lastModifiedBy>clbrown</cp:lastModifiedBy>
  <dcterms:modified xsi:type="dcterms:W3CDTF">2006-06-05T20:13:00Z</dcterms:modified>
  <cp:revision>1</cp:revision>
  <dc:subject/>
  <dc:title>Notice of Meeting/Workshop Hearing</dc:title>
</cp:coreProperties>
</file>