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2-9.016</w:t>
        </w:r>
      </w:hyperlink>
      <w:r>
        <w:rPr>
          <w:sz w:val="20"/>
          <w:szCs w:val="20"/>
        </w:rPr>
        <w:t>: Eligibility of Individuals Practicing or Licensed in Another Stat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19, 2007, the Board of Opticianry, received a petition for waiver or variance pursuant to Rule 64B12-9.016, F.A.C., Eligibility of Individuals Practicing or Licensed in Another State, with respect to the eligibility of individuals practicing or licensed in another state. Comments on the petition should be filed with: Board of Opticianry, 4052 Bald Cypress Way, Bin #C08, Tallahassee, Florida 32399-3253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Board of Opticianry, 4052 Bald Cypress Way, Bin #C08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8:00Z</dcterms:created>
  <dc:creator>vmcintosh</dc:creator>
  <dc:description/>
  <cp:keywords/>
  <dc:language>en-US</dc:language>
  <cp:lastModifiedBy>clbrown</cp:lastModifiedBy>
  <cp:lastPrinted>2007-03-21T11:49:00Z</cp:lastPrinted>
  <dcterms:modified xsi:type="dcterms:W3CDTF">2007-03-27T20:18:00Z</dcterms:modified>
  <cp:revision>2</cp:revision>
  <dc:subject/>
  <dc:title>Notice of Variances and Waivers</dc:title>
</cp:coreProperties>
</file>