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PAIMI Advisory Council (PAC) of the Advocacy Center for Persons with Disabilities announces the following Regular Council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S AND TIMES: June 22, 2006, 1:00 p.m.; June 23, 2006, 9:00 a.m.</w:t>
        <w:br/>
        <w:t>PLACE: Hilton Clearwater Beach Resort, Mandalay Meeting Room, 400 Mandalay Avenue, Clearwater Beach, FL</w:t>
        <w:br/>
        <w:t>GENERAL SUBJECT MATTER TO BE CONSIDERED: Regular Council meeting.</w:t>
        <w:br/>
        <w:t>One agenda items includes a proposed bylaws revision to be considered as follows: Section 8, B. Upon the expiration of a member’s term, the member may make a request to serve a successive term. The request must be made at the meeting prior to the term expiration.</w:t>
        <w:br/>
        <w:t>A copy of the agenda may be obtained by contacting: JoAnne Burgess, (850)488-9071 or website joanneb@advocacy center.org</w:t>
        <w:br/>
        <w:t xml:space="preserve">If you need a disability related accommodation in order to participate in this activity, please notify JoAnne Burgess, (850)488-9071, ext. 234, at least 10 business days prior to the meeting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7T14:54:00Z</dcterms:created>
  <dc:creator>Vicki McIntosh</dc:creator>
  <dc:description/>
  <cp:keywords/>
  <dc:language>en-US</dc:language>
  <cp:lastModifiedBy>Vicki McIntosh</cp:lastModifiedBy>
  <dcterms:modified xsi:type="dcterms:W3CDTF">2006-06-17T14:56:00Z</dcterms:modified>
  <cp:revision>1</cp:revision>
  <dc:subject/>
  <dc:title>The PAIMI Advisory Council (PAC) of the Advocacy Center for Persons with Disabilities announces the following Regular Council meeting to which all persons are invited</dc:title>
</cp:coreProperties>
</file>