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3</w:t>
        </w:r>
      </w:hyperlink>
      <w:r>
        <w:rPr>
          <w:sz w:val="20"/>
          <w:szCs w:val="20"/>
        </w:rPr>
        <w:t xml:space="preserve"> </w:t>
      </w:r>
      <w:r>
        <w:rPr>
          <w:rFonts w:eastAsia="Times New Roman"/>
          <w:b/>
          <w:color w:val="000000"/>
          <w:sz w:val="20"/>
          <w:szCs w:val="20"/>
          <w:lang w:val="en-US" w:eastAsia="en-US"/>
        </w:rPr>
        <w:t>Housing Credits General Program Procedures and Requireme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Competitive Housing Credits if any of the following pertain to the proposed Development:</w:t>
      </w:r>
    </w:p>
    <w:p>
      <w:pPr>
        <w:pStyle w:val="Normal"/>
        <w:autoSpaceDE w:val="false"/>
        <w:spacing w:lineRule="atLeast" w:line="260"/>
        <w:ind w:firstLine="360"/>
        <w:jc w:val="both"/>
        <w:rPr>
          <w:sz w:val="20"/>
        </w:rPr>
      </w:pPr>
      <w:r>
        <w:rPr>
          <w:sz w:val="20"/>
        </w:rPr>
        <w:t xml:space="preserve">(a) The Applicant has received an allocation of Housing Credits or a Competitive Housing Credit commitment for the proposed Development, unless the Applicant </w:t>
      </w:r>
      <w:bookmarkStart w:id="0" w:name="OLE_LINK2"/>
      <w:bookmarkStart w:id="1" w:name="OLE_LINK1"/>
      <w:r>
        <w:rPr>
          <w:sz w:val="20"/>
        </w:rPr>
        <w:t>has provided written notice to the Corporation prior to the Application Deadline for the current cycle that it is withdrawing its acceptance and returning the HC funding from a prior cycle</w:t>
      </w:r>
      <w:bookmarkEnd w:id="0"/>
      <w:bookmarkEnd w:id="1"/>
      <w:r>
        <w:rPr>
          <w:sz w:val="20"/>
        </w:rPr>
        <w:t>;</w:t>
      </w:r>
    </w:p>
    <w:p>
      <w:pPr>
        <w:pStyle w:val="Normal"/>
        <w:autoSpaceDE w:val="false"/>
        <w:spacing w:lineRule="atLeast" w:line="260"/>
        <w:ind w:firstLine="360"/>
        <w:jc w:val="both"/>
        <w:rPr>
          <w:sz w:val="20"/>
        </w:rPr>
      </w:pPr>
      <w:r>
        <w:rPr>
          <w:sz w:val="20"/>
        </w:rPr>
        <w:t>(b) The Applicant has already accepted a preliminary commitment of funding for the proposed Development through the SAIL Program, the HOME Program, or the RRLP Program, unless the Applicant has provided written notice to the Corporation prior to the Application Deadline for the current cycle that it is withdrawing its acceptance and returning the prior SAIL Program, HOME Program, or RRLP Program funding.</w:t>
      </w:r>
    </w:p>
    <w:p>
      <w:pPr>
        <w:pStyle w:val="Normal"/>
        <w:spacing w:lineRule="atLeast" w:line="260"/>
        <w:ind w:firstLine="360"/>
        <w:jc w:val="both"/>
        <w:rPr>
          <w:sz w:val="20"/>
        </w:rPr>
      </w:pPr>
      <w:r>
        <w:rPr>
          <w:sz w:val="20"/>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Each Applicant shall comply with this rule chapter and with Section 42 of the IRC and federal regulations issued pursuant thereto and in effect at the time of the Funding Cycle. Noncompliance, outside of the compliance cure period, by an Applicant, or any Principal, Affiliate or Financial Beneficiary of an Applicant or Developer shall result in disqualification from participation in the current HC Funding Cycle and for a period of not less than one year. The Applicant and its Principals, Affiliates and Financial Beneficiaries will continue to be ineligible to participate in future HC Funding Cycles until such time as all noncompliance issues are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Competitive Housing Credit Development that receives a Carryover Allocation Agreement and each HC Development financed with tax-exempt bonds shall complete the Final Cost Certification Application within 75 Calendar Days after all the buildings in the Development have been placed in service. All other Developments shall complete the Final Cost Certification Application no later than the date that is 30 Calendar Days before the end of the calendar year for which the Final Housing Credit Allocation is requested. 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07, and is available on the Corporation’s Website under the 2007 Universal Application link labeled Related Information and Links or by contacting the Housing Credit Program at 227 North Bronough Street, Suite 5000, Tallahassee, Florida 32301-1321. IRS Form 8821, Rev. April 2004,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 IRS Low-Income Housing Credit Allocation Certification Form 8609, Rev. December 2005, is adopted and incorporated herein by reference and available on the Corporation’s Website under the 2007 Universal Application link labeled Related Information and Links. The Corporation will issue only one complete set of Forms 8609 per Development which will be no earlier than total Development completion and the Corporation’s acceptance and approval of the Development’s Final Cost Certification Appl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Amended 12-23-96, 7-10-97, 1-6-98, Formerly 9I-48.023, Amended 11-9-98, 2-24-00, 2-22-01, 3-17-02, Repromulgated 4-6-03, Amended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5:00:00Z</cp:lastPrinted>
  <dcterms:modified xsi:type="dcterms:W3CDTF">2007-03-21T17:11:00Z</dcterms:modified>
  <cp:revision>4</cp:revision>
  <dc:subject/>
  <dc:title>CHAPTER 67-48 AFFORDABLE MULTIFAMILY RENTAL HOUSING SAIL/HOME/HC</dc:title>
</cp:coreProperties>
</file>